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Дальприбор»</w:t>
      </w:r>
    </w:p>
    <w:p>
      <w:pPr>
        <w:pStyle w:val="Normal"/>
        <w:spacing w:before="120" w:after="0"/>
        <w:ind w:left="2835"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690105, г.Владивосток, ул.Бородинская, 46/50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Информация, содержащаяся в настоящем списк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otch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Титк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0088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211750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Анатолий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ков Роман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оличный испол. орган О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-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ашнюк Андре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-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ак Антон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-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5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ев Дмитри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ничий Леонид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р Федо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-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ЛАДДЕВЕЛОПМЕ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 более 20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06.2011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2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69"/>
        <w:gridCol w:w="2193"/>
        <w:gridCol w:w="2193"/>
        <w:gridCol w:w="2194"/>
        <w:gridCol w:w="2194"/>
        <w:gridCol w:w="21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69"/>
        <w:gridCol w:w="2193"/>
        <w:gridCol w:w="2193"/>
        <w:gridCol w:w="2194"/>
        <w:gridCol w:w="2194"/>
        <w:gridCol w:w="21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ЛАДДЕВЕЛОПМЕНТ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 более 20% акц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6.2011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доли принадлежащих аффилированному лицу обыкновенных акций акционерного общества,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69"/>
        <w:gridCol w:w="2193"/>
        <w:gridCol w:w="2193"/>
        <w:gridCol w:w="2194"/>
        <w:gridCol w:w="2194"/>
        <w:gridCol w:w="21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ев Дмитрий Пет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 Совета директор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69"/>
        <w:gridCol w:w="2193"/>
        <w:gridCol w:w="2193"/>
        <w:gridCol w:w="2194"/>
        <w:gridCol w:w="2194"/>
        <w:gridCol w:w="21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ев Дмитрий Пет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 Совета директор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ДАЛЬПРИБОР"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3:33:00Z</dcterms:created>
  <dc:creator>Prof-RomanovaAA</dc:creator>
  <dc:description/>
  <cp:keywords/>
  <dc:language>en-US</dc:language>
  <cp:lastModifiedBy>bogdanov</cp:lastModifiedBy>
  <cp:lastPrinted>2011-10-04T16:33:00Z</cp:lastPrinted>
  <dcterms:modified xsi:type="dcterms:W3CDTF">2011-10-04T05:50:00Z</dcterms:modified>
  <cp:revision>33</cp:revision>
  <dc:subject/>
  <dc:title>Приложение 24</dc:title>
</cp:coreProperties>
</file>