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«СВЕДЕНИЯ О </w:t>
      </w:r>
      <w:r>
        <w:rPr>
          <w:color w:val="000000"/>
        </w:rPr>
        <w:t>Рекомендации годовому общему собранию акционеров по выплате</w:t>
      </w:r>
      <w:r>
        <w:rPr>
          <w:caps w:val="false"/>
          <w:smallCaps w:val="false"/>
        </w:rPr>
        <w:t>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UBST"/>
                <w:bCs/>
                <w:i w:val="false"/>
                <w:iCs/>
                <w:sz w:val="20"/>
              </w:rPr>
              <w:t>Открытое акционерное общество "Дальприбор"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Cs/>
                <w:i w:val="false"/>
                <w:iCs/>
                <w:sz w:val="20"/>
              </w:rPr>
              <w:t>ОАО "Дальприбор"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690105 РФ Приморский край, г.Владивосток, ул.Бородинская, 46/5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250211750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39008807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UBST"/>
                <w:b w:val="false"/>
                <w:i w:val="false"/>
                <w:iCs/>
                <w:sz w:val="20"/>
                <w:lang w:val="en-US"/>
              </w:rPr>
              <w:t>1-01-</w:t>
            </w:r>
            <w:r>
              <w:rPr>
                <w:rStyle w:val="SUBST"/>
                <w:b w:val="false"/>
                <w:i w:val="false"/>
                <w:iCs/>
                <w:sz w:val="20"/>
              </w:rPr>
              <w:t>30611-F</w:t>
            </w:r>
          </w:p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otchet.narod.ru</w:t>
              </w:r>
            </w:hyperlink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а проведения заседания совета директоров, на котором принято решение: 18 апреля 2011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составления и номер протокола, на котором принято соответствующее решение: 18 апреля 2011 года протокол № 8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Содержание решения: Рекомендации годовому общему собранию акционеров по выплате дивидендов: </w:t>
            </w:r>
            <w:r>
              <w:rPr/>
              <w:t>направить 9 млн. 203 тыс. 500 руб. на выплату дивидендов по размещенным акциям Об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Генеральный директор                                                                                 Р.В. Титков           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2. Дата 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преля</w:t>
            </w:r>
            <w:r>
              <w:rPr>
                <w:sz w:val="20"/>
                <w:szCs w:val="20"/>
              </w:rPr>
              <w:t xml:space="preserve">  2011 г.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3:00Z</dcterms:created>
  <dc:creator>Jane</dc:creator>
  <dc:description/>
  <cp:keywords/>
  <dc:language>en-US</dc:language>
  <cp:lastModifiedBy>Admin</cp:lastModifiedBy>
  <dcterms:modified xsi:type="dcterms:W3CDTF">2011-04-19T05:53:00Z</dcterms:modified>
  <cp:revision>2</cp:revision>
  <dc:subject/>
  <dc:title/>
</cp:coreProperties>
</file>