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ущественном факте "Сведения начисленных и/или выплаченных доходах по ценным бумагам эмитент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420"/>
      </w:tblGrid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А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50211750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9008807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30611-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otchet.narod.ru</w:t>
              </w:r>
            </w:hyperlink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1. Вид, категория (тип), серия и иные идентификационные признаки ценных бумаг- акции обыкновенные, именные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Государственный регистрационный номер выпуска – 1-01-30611-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3.Наименование регистрирующего органа осуществившего государственную регистрацию выпуска ценных бумаг, присвоившего выпуску ценных бумаг идентификационный номер - федеральная комиссия по рынку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4. Орган управления эмитента, принявший решение о выплате дивидендов по акциям эмитента - годовое общее собрание акционеров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Дата принятия решения о выплате (объявлении) дивидендов по акциям эмитен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6.04.2012 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Содержание решения: </w:t>
            </w:r>
            <w:r>
              <w:rPr/>
              <w:t>Направить 13 683 000 рублей на выплату дивидендов по размещенным акциям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28.04.2012 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90"/>
        <w:gridCol w:w="420"/>
        <w:gridCol w:w="240"/>
        <w:gridCol w:w="180"/>
        <w:gridCol w:w="2010"/>
        <w:gridCol w:w="15"/>
        <w:gridCol w:w="315"/>
        <w:gridCol w:w="15"/>
        <w:gridCol w:w="1590"/>
        <w:gridCol w:w="15"/>
      </w:tblGrid>
      <w:tr>
        <w:trPr/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Наименование должности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директор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В.Титков</w:t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.2. Дата 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8.04.2012 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06:00Z</dcterms:created>
  <dc:creator>Отдел ценных бумаг</dc:creator>
  <dc:description/>
  <cp:keywords/>
  <dc:language>en-US</dc:language>
  <cp:lastModifiedBy>bogdanov</cp:lastModifiedBy>
  <cp:lastPrinted>2012-04-28T17:26:00Z</cp:lastPrinted>
  <dcterms:modified xsi:type="dcterms:W3CDTF">2012-04-28T07:27:00Z</dcterms:modified>
  <cp:revision>7</cp:revision>
  <dc:subject/>
  <dc:title>           Приложение 21</dc:title>
</cp:coreProperties>
</file>