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 xml:space="preserve">«СВЕДЕНИЯ О </w:t>
      </w:r>
      <w:r>
        <w:rPr>
          <w:color w:val="000000"/>
        </w:rPr>
        <w:t>Рекомендации годовому общему собранию акционеров по выплате ДИВИДЕндов</w:t>
      </w:r>
      <w:r>
        <w:rPr>
          <w:caps w:val="false"/>
          <w:smallCaps w:val="false"/>
        </w:rPr>
        <w:t>»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rStyle w:val="SUBST"/>
                <w:bCs/>
                <w:i w:val="false"/>
                <w:iCs/>
                <w:sz w:val="20"/>
              </w:rPr>
              <w:t>Открытое акционерное общество "Дальприбор"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Cs/>
                <w:i w:val="false"/>
                <w:iCs/>
                <w:sz w:val="20"/>
              </w:rPr>
              <w:t>ОАО "Дальприбор"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Cs/>
              </w:rPr>
              <w:t>690105 РФ Приморский край, г.Владивосток, ул.Бородинская, 46/5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250211750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539008807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UBST"/>
                <w:b w:val="false"/>
                <w:i w:val="false"/>
                <w:iCs/>
                <w:sz w:val="20"/>
                <w:lang w:val="en-US"/>
              </w:rPr>
              <w:t>1-01-</w:t>
            </w:r>
            <w:r>
              <w:rPr>
                <w:rStyle w:val="SUBST"/>
                <w:b w:val="false"/>
                <w:i w:val="false"/>
                <w:iCs/>
                <w:sz w:val="20"/>
              </w:rPr>
              <w:t>30611-F</w:t>
            </w:r>
          </w:p>
          <w:p>
            <w:pPr>
              <w:pStyle w:val="Prilozhenie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www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otchet.narod.ru</w:t>
              </w:r>
            </w:hyperlink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ата проведения заседания совета директоров, на котором принято решение: 23 марта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составления и номер протокола, на котором принято соответствующее решение: 23 марта 2012 года протокол № 9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color w:val="000000"/>
              </w:rPr>
              <w:t xml:space="preserve">Содержание решения: Рекомендации годовому общему собранию акционеров по выплате дивидендов: </w:t>
            </w:r>
            <w:r>
              <w:rPr/>
              <w:t>направить 13683000 руб. на выплату дивидендов по размещенным акциям Общест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Подпись</w:t>
            </w:r>
          </w:p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97" w:type="dxa"/>
            <w:tcBorders/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1. Генеральный директор                                                                                 Р.В. Титков            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 xml:space="preserve">3.2. Дата  23 марта  2012 г. 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rFonts w:eastAsia="Times New Roman"/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caps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6:20:00Z</dcterms:created>
  <dc:creator>Jane</dc:creator>
  <dc:description/>
  <cp:keywords/>
  <dc:language>en-US</dc:language>
  <cp:lastModifiedBy>bogdanov</cp:lastModifiedBy>
  <cp:lastPrinted>2012-03-23T14:37:00Z</cp:lastPrinted>
  <dcterms:modified xsi:type="dcterms:W3CDTF">2012-03-23T04:37:00Z</dcterms:modified>
  <cp:revision>5</cp:revision>
  <dc:subject/>
  <dc:title/>
</cp:coreProperties>
</file>