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color w:val="000000"/>
          <w:sz w:val="22"/>
          <w:szCs w:val="22"/>
        </w:rPr>
        <w:t>о существенном факте "О</w:t>
      </w:r>
      <w:r>
        <w:rPr>
          <w:b/>
          <w:sz w:val="22"/>
          <w:szCs w:val="22"/>
        </w:rPr>
        <w:t xml:space="preserve"> созыве общего собрания участников (акционеров) эмитента</w:t>
      </w:r>
      <w:r>
        <w:rPr>
          <w:b/>
          <w:color w:val="000000"/>
          <w:sz w:val="22"/>
          <w:szCs w:val="22"/>
        </w:rPr>
        <w:t>"</w:t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4095"/>
      </w:tblGrid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. Место нахождения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 Приморский край, г.Владивосток, ул.Бородинская, 46/50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4. ОГРН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2502117505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5. ИНН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39008807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30611-F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otchet.narod.r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участников (акционеров) эмитента: внеочередно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форма проведения общего собрания участников (акционеров) эмитента: заочное голос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3. почтовый адрес, по которому должны направляться заполненные бюллетени для голосования: 690105, г. Владивосток, ул. Бородинская, 46/50, ОАО «Дальприбор», с отметкой «На собрани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окончания приема бюллетеней для голосования: 18.09.201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составления списка лиц, имеющих право на участие в общем собрании участников (акционеров) эмитента: 03.08.2012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1) Об увеличении уставного капитала Общества путем размещения дополнительных акций в количестве 10 000 000 (Десять миллионов) </w:t>
            </w:r>
            <w:r>
              <w:rPr>
                <w:spacing w:val="-3"/>
                <w:sz w:val="22"/>
                <w:szCs w:val="22"/>
              </w:rPr>
              <w:t>шту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с информацией и материалами можно ознакомится начиная с 28 августа 2012 года в рабочие дни, по следующему адресу: г. Владивосток, ул. Бородинская, 46/50, ОАО «Дальприбор»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90"/>
        <w:gridCol w:w="420"/>
        <w:gridCol w:w="240"/>
        <w:gridCol w:w="180"/>
        <w:gridCol w:w="2010"/>
        <w:gridCol w:w="15"/>
        <w:gridCol w:w="315"/>
        <w:gridCol w:w="15"/>
        <w:gridCol w:w="2265"/>
      </w:tblGrid>
      <w:tr>
        <w:trPr/>
        <w:tc>
          <w:tcPr>
            <w:tcW w:w="91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.1. Генеральный директор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В.Титков</w:t>
            </w:r>
          </w:p>
        </w:tc>
      </w:tr>
      <w:tr>
        <w:trPr/>
        <w:tc>
          <w:tcPr>
            <w:tcW w:w="45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.2. Дата 20.07.2012 г.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9:00Z</dcterms:created>
  <dc:creator>Отдел ценных бумаг</dc:creator>
  <dc:description/>
  <cp:keywords/>
  <dc:language>en-US</dc:language>
  <cp:lastModifiedBy>User1</cp:lastModifiedBy>
  <cp:lastPrinted>2012-04-28T17:26:00Z</cp:lastPrinted>
  <dcterms:modified xsi:type="dcterms:W3CDTF">2012-07-20T02:22:00Z</dcterms:modified>
  <cp:revision>4</cp:revision>
  <dc:subject/>
  <dc:title>           Приложение 21</dc:title>
</cp:coreProperties>
</file>