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проведении общего собрания акционеров акционерного общест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85"/>
        <w:gridCol w:w="4095"/>
      </w:tblGrid>
      <w:tr>
        <w:trPr/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"Дальприбор"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ОАО "Дальприбор"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3. Место нахождения эмитента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 Приморский край, г.Владивосток, ул.Бородинская, 46/50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4. ОГРН эмитента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2502117505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5. ИНН эмитента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39008807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</w:rPr>
              <w:t>30611-F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otchet.narod.ru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форма проведения общего собрания акционеров: заочное голосов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чтовый адрес должны направляться заполненные бюллетени для голосования: 690105, г. Владивосток, ул. Бородинская, 46/50, ОАО «Дальприбор», с отметкой «На собрани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окончания приема бюллетеней для голосования: 18.09.2012 г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2.4. дата составления списка лиц, имеющих право на участие в общем собрании акционеров: 03.08.2012 г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повестка дня общего собрания акционеров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величении уставного капитала Общества путем размещения дополнительных акций в количестве 10 000 000 (Десять миллионов) </w:t>
            </w:r>
            <w:r>
              <w:rPr>
                <w:spacing w:val="-3"/>
                <w:sz w:val="22"/>
                <w:szCs w:val="22"/>
              </w:rPr>
              <w:t>штук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6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с информацией и материалами можно ознакомится начиная с 28 августа 2012 года в рабочие дни, по следующему адресу: г. Владивосток, ул. Бородинская, 46/50, ОАО «Дальприбор». Общество по требованию лица, имеющего право на участие в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30"/>
        <w:gridCol w:w="90"/>
        <w:gridCol w:w="420"/>
        <w:gridCol w:w="240"/>
        <w:gridCol w:w="180"/>
        <w:gridCol w:w="2010"/>
        <w:gridCol w:w="15"/>
        <w:gridCol w:w="315"/>
        <w:gridCol w:w="15"/>
        <w:gridCol w:w="2265"/>
      </w:tblGrid>
      <w:tr>
        <w:trPr/>
        <w:tc>
          <w:tcPr>
            <w:tcW w:w="91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3.1. Генеральный директор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.В.Титков</w:t>
            </w:r>
          </w:p>
        </w:tc>
      </w:tr>
      <w:tr>
        <w:trPr/>
        <w:tc>
          <w:tcPr>
            <w:tcW w:w="456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3.2. Дата 20.07.2012 г.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.П.</w:t>
            </w:r>
          </w:p>
        </w:tc>
        <w:tc>
          <w:tcPr>
            <w:tcW w:w="3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8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39:00Z</dcterms:created>
  <dc:creator>Отдел ценных бумаг</dc:creator>
  <dc:description/>
  <cp:keywords/>
  <dc:language>en-US</dc:language>
  <cp:lastModifiedBy>User1</cp:lastModifiedBy>
  <cp:lastPrinted>2012-04-28T17:26:00Z</cp:lastPrinted>
  <dcterms:modified xsi:type="dcterms:W3CDTF">2012-07-20T02:22:00Z</dcterms:modified>
  <cp:revision>5</cp:revision>
  <dc:subject/>
  <dc:title>           Приложение 21</dc:title>
</cp:coreProperties>
</file>