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ухгалтерскому отчету ОАО «дальневосточный центр судостроения и судоремонта» за 2008 год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№ 394 от 21.03.2007 г. создается ОАО «Объединенная судостроительная корпорация» и в его составе открытое акционерное общество «Дальневосточный центр судостроения и судоремонта» (далее Общество). Срок окончания формирования ОАО «ОСК» поставленный Председателем Правительства РФ Путиным В.В. – 01.04.2009 года.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Общества является Российская Федерация в лице Федерального агентства по управлению государственным имуществом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начало свою деятельность 11 декабря 2007 г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м открыт один расчетный счет 13 декабря 2007 года №40702810834001001811 в Филиале ОАО Банк ВТБ в г.Владивостоке, находящемуся по адресу 690091, г.Владивосток, ул. Мордовцева, 8а, ИНН 7702070139, КПП 254002001, БИК 040502858, корсчет 30101810700000000858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Общества является координация деятельности дочерних и зависимых обществ в рамках утвержденной ОАО «ОСК» общей стратегии развития судостроительного комплекса Российской Федераци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. по итогам хозяйственной деятельности получен убыток в размере 7095 тыс.руб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за 2008 г. составила 7 человек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Общества за 2008 г. сформирована исходя из действующих в Российской Федерации правил бухгалтерского учета и отчетност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 производится линейным методом в целях бухгалтерского и налогового учет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выручки для целей налогообложения принят метод начисления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сех обязательств перед поставщиками, заработной платы сотрудникам, текущих платежей по налогам и сборам производится в полном объеме в установленные срок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имеет в аффилированное лицо – Открытое акционерное общество «Научно-исследовательский институт «Берег» (свидетельство о государственной регистрации выдано ИМНС РФ по Советскому району г.Владивостока за № 1032502127195 от 03 апреля 2003 г., адрес места нахождения: 690105, г.Владивосток. ул.Бородинская, 46/50) – и владеет акциями данного аффилированного лица в количестве 4696 штук общей стоимостью 373 021 руб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Суворова О.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                                       Крайнов Е.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basedOn w:val="Normal"/>
    <w:qFormat/>
    <w:pPr>
      <w:widowControl w:val="false"/>
    </w:pPr>
    <w:rPr>
      <w:rFonts w:ascii="Arial" w:hAnsi="Arial" w:eastAsia="Arial Unicode MS" w:cs="Tahoma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28:00Z</dcterms:created>
  <dc:creator>1</dc:creator>
  <dc:description/>
  <dc:language>en-US</dc:language>
  <cp:lastModifiedBy>A11</cp:lastModifiedBy>
  <cp:lastPrinted>2009-03-18T11:30:00Z</cp:lastPrinted>
  <dcterms:modified xsi:type="dcterms:W3CDTF">2009-04-07T01:28:00Z</dcterms:modified>
  <cp:revision>2</cp:revision>
  <dc:subject/>
  <dc:title/>
</cp:coreProperties>
</file>