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Дальневосточный центр судостроения и судоремон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eastAsia="Symbol;Euro Sign" w:cs="Symbol;Euro Sign" w:ascii="Symbol;Euro Sign" w:hAnsi="Symbol;Euro Sign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2"/>
          <w:szCs w:val="2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3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2"/>
          <w:szCs w:val="22"/>
        </w:rPr>
        <w:t xml:space="preserve"> </w:t>
      </w:r>
      <w:r>
        <w:rPr>
          <w:rStyle w:val="Style13"/>
          <w:b/>
          <w:bCs/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690001, Российская Федерация, г. Владивосток, Приморского края, ул. Светланская, 72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left="704" w:hanging="704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      Р.В. Троценко</w:t>
            </w:r>
          </w:p>
          <w:p>
            <w:pPr>
              <w:pStyle w:val="Normal"/>
              <w:ind w:left="2868" w:right="-2998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96045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36016211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оценко Роман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7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пелов Владимир Яковл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гов Леонид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юков Анатолий Пав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0" w:after="0"/>
              <w:ind w:left="-108" w:firstLine="7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99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179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ольшой Кам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3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sz w:val="22"/>
                <w:szCs w:val="22"/>
              </w:rPr>
              <w:t>акционерное общест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1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исследовательский институт «Бере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12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ОСТОК-РАФФЛ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 «Звезда -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SME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07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Общество с ограниченной ответственностью Дальневосточный проектный институт  Востопроектверф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ивосток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ридическое лицо, в котором акционерное общество имеет  </w:t>
            </w:r>
            <w:r>
              <w:rPr>
                <w:rStyle w:val="SUBST"/>
                <w:color w:val="000000"/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.04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</w:t>
      </w:r>
      <w:r>
        <w:rPr>
          <w:b/>
          <w:bCs/>
          <w:color w:val="000000"/>
          <w:sz w:val="22"/>
          <w:szCs w:val="22"/>
        </w:rPr>
        <w:t xml:space="preserve">аффилированных лиц, за период </w:t>
      </w:r>
    </w:p>
    <w:p>
      <w:pPr>
        <w:pStyle w:val="Prilozheni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61"/>
        <w:gridCol w:w="2268"/>
        <w:gridCol w:w="2536"/>
        <w:gridCol w:w="724"/>
        <w:gridCol w:w="1418"/>
        <w:gridCol w:w="283"/>
        <w:gridCol w:w="1418"/>
        <w:gridCol w:w="127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>
                <w:i/>
                <w:sz w:val="22"/>
                <w:szCs w:val="22"/>
              </w:rPr>
              <w:t>Крайнов Евгений Викторович, Новосельский Илья Вадим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 : </w:t>
            </w:r>
            <w:r>
              <w:rPr>
                <w:i/>
                <w:sz w:val="22"/>
                <w:szCs w:val="22"/>
              </w:rPr>
              <w:t>Грищенко Владимир Владимирович, Меньших Григорий Сергеевич, Мироненков Дмитрий Евгеньевич, Поспелов Владимир Яковлевич, Стругов Леонид Васильевич, Тюков Анатолий Павлович, Троценко Роман Викторович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</w:tr>
      <w:tr>
        <w:trPr>
          <w:trHeight w:val="284" w:hRule="atLeast"/>
          <w:cantSplit w:val="true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3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роценко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м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7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спелов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имир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руг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ид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юк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тол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0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28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268"/>
        <w:gridCol w:w="3261"/>
        <w:gridCol w:w="1418"/>
        <w:gridCol w:w="1614"/>
        <w:gridCol w:w="1276"/>
      </w:tblGrid>
      <w:tr>
        <w:trPr>
          <w:trHeight w:val="284" w:hRule="atLeast"/>
          <w:cantSplit w:val="true"/>
        </w:trPr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42" w:hanging="0"/>
              <w:rPr/>
            </w:pPr>
            <w:r>
              <w:rPr>
                <w:sz w:val="22"/>
                <w:szCs w:val="22"/>
              </w:rPr>
              <w:t>С 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роценко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м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7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спелов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имир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руг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ид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юк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тол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ироненков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митрий Евгень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Меньших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ригорий Сергее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Грищенко 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ладимир Владими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Euro Sig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"Дальневосточный центр судостроения и судоремонта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8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07-01T03:44:00Z</dcterms:modified>
  <cp:revision>18</cp:revision>
  <dc:subject/>
  <dc:title>СПИСОК АФФИЛИРОВАННЫХ ЛИЦ</dc:title>
</cp:coreProperties>
</file>