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публикации списка аффилированных лиц акционерного общества в сети Интер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"ДАЛЬНЕВОСТОЧНЫЙ ЦЕНТР СУДОСТРОЕНИЯ И СУДОРЕМОНТА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кращенное фирменное наименование эмитента: ОАО "ДЦСС"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эмитента: 690001 Г.ВЛАДИВОСТОК УЛ.СВЕТЛАНСКАЯ, 7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ГРН эмитента: 107253601621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 эмитента: 253619604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никальный код эмитента, присвоенный регистрирующим органом: 32751-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ид документа, текст которого опубликован на странице в сети Интернет: список аффилированных лиц на дату 31.03.12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02.04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34:00Z</dcterms:created>
  <dc:creator>Admin</dc:creator>
  <dc:description/>
  <cp:keywords/>
  <dc:language>en-US</dc:language>
  <cp:lastModifiedBy>Admin</cp:lastModifiedBy>
  <dcterms:modified xsi:type="dcterms:W3CDTF">2012-07-11T01:35:00Z</dcterms:modified>
  <cp:revision>3</cp:revision>
  <dc:subject/>
  <dc:title/>
</cp:coreProperties>
</file>