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Сообщение о раскрытии акционерным обществом на странице в сети Интернет годового отчета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АО «ДЦ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091, Россия, Приморский край,                                  г. Владивосток, ул. Светланская, д.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2536016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1960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751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dccc.htm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й отчет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июл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" w:hAnsi="Courier New;Courier" w:cs="Courier New;Courier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dcc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6-08T01:01:00Z</dcterms:modified>
  <cp:revision>5</cp:revision>
  <dc:subject/>
  <dc:title>Сообщение о сведениях,</dc:title>
</cp:coreProperties>
</file>