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ообщение о проведении общего собрания акционеров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Дальневосточный центр судостроения и судоремонта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АО «ДЦ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091, Россия, Приморский край,                                  г. Владивосток, ул. Светланская, д. 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2536016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61960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751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dccc.htm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 о проведении годового общего собрания акционеров ОАО «ДЦСС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2"/>
                <w:szCs w:val="22"/>
              </w:rPr>
              <w:t>1) форма проведения общего собрания акционеров - собрание;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) дата, место, время проведения общего собрания акционеров 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0 июня 2012 г.,                                  г. Владивосток, ул. Светланская, д. 72, конференц-зал ОАО «ДЦСС», с 12 час. 00 мин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ремя начала регистрации лиц, принимающих участие в общем собрании акционеров -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 11 час. 00 мин;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) дата составления списка лиц, имеющих право на участие в общем собрании акционеров 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8 июня 2012 г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5)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60"/>
              <w:ind w:lef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одового отчета Общества и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60"/>
              <w:ind w:left="0" w:firstLine="709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аспределение прибыли (в том числе выплата (объявление) дивидендов) Общества по результатам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60"/>
              <w:ind w:left="0" w:firstLine="709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 размере, сроке и форме выплаты дивидендов по результатам 2011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60"/>
              <w:ind w:lef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60"/>
              <w:ind w:lef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spacing w:before="0" w:after="60"/>
              <w:ind w:lef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60"/>
              <w:ind w:left="0" w:firstLine="709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добрение сделок, в совершении которых имеется заинтересованность, которые могут быть совершены между ОАО «ДЦСС» и заинтересованными лицами в будущем в процессе осуществления Обществом его обычной хозяйствен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60"/>
              <w:ind w:right="1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  <w:r>
              <w:rPr>
                <w:color w:val="000000"/>
                <w:sz w:val="22"/>
                <w:szCs w:val="22"/>
              </w:rPr>
              <w:t xml:space="preserve">с информацией (материалами), подлежащими предоставлению акционерам при подготовке к проведению годового общего собрания акционеров, можно ознакомиться </w:t>
            </w:r>
            <w:r>
              <w:rPr>
                <w:b/>
                <w:color w:val="000000"/>
                <w:sz w:val="22"/>
                <w:szCs w:val="22"/>
              </w:rPr>
              <w:t>с 08 ию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2 г.</w:t>
            </w:r>
            <w:r>
              <w:rPr>
                <w:color w:val="000000"/>
                <w:sz w:val="22"/>
                <w:szCs w:val="22"/>
              </w:rPr>
              <w:t xml:space="preserve"> по дату проведения собрания с </w:t>
            </w:r>
            <w:r>
              <w:rPr>
                <w:b/>
                <w:color w:val="000000"/>
                <w:sz w:val="22"/>
                <w:szCs w:val="22"/>
              </w:rPr>
              <w:t>9-00 до 17-00</w:t>
            </w:r>
            <w:r>
              <w:rPr>
                <w:color w:val="000000"/>
                <w:sz w:val="22"/>
                <w:szCs w:val="22"/>
              </w:rPr>
              <w:t xml:space="preserve"> по адресу: </w:t>
            </w:r>
            <w:r>
              <w:rPr>
                <w:b/>
                <w:color w:val="000000"/>
                <w:sz w:val="22"/>
                <w:szCs w:val="22"/>
              </w:rPr>
              <w:t xml:space="preserve">690091,  Россия, Приморский край, г. Владивосток, ул. Светланская, д. 72, ОАО «ДЦСС». </w:t>
            </w:r>
            <w:r>
              <w:rPr>
                <w:color w:val="000000"/>
                <w:sz w:val="22"/>
                <w:szCs w:val="22"/>
              </w:rPr>
              <w:t>Указанная информация (материалы)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dcc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Прошкин</cp:lastModifiedBy>
  <cp:lastPrinted>2012-03-30T19:16:00Z</cp:lastPrinted>
  <dcterms:modified xsi:type="dcterms:W3CDTF">2012-06-08T03:59:00Z</dcterms:modified>
  <cp:revision>6</cp:revision>
  <dc:subject/>
  <dc:title>Сообщение о сведениях,</dc:title>
</cp:coreProperties>
</file>