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1 года ОАО «Сельхозрын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101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ельхозрынок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АО «Сельхозрынок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0091, г. Владивосток, ул. Прапорщика Комарова, д. 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012847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1133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-F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eotchet.narod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июня 2012 г. на годовом общем собрании акционеров ОАО «Сельхозрынок» была утверждена годовая бухгалтерская отчетность общества по итогам 201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58:00Z</dcterms:created>
  <dc:creator>Jane</dc:creator>
  <dc:description/>
  <cp:keywords/>
  <dc:language>en-US</dc:language>
  <cp:lastModifiedBy>Admin</cp:lastModifiedBy>
  <cp:lastPrinted>2009-06-16T16:35:00Z</cp:lastPrinted>
  <dcterms:modified xsi:type="dcterms:W3CDTF">2012-06-26T23:01:00Z</dcterms:modified>
  <cp:revision>8</cp:revision>
  <dc:subject/>
  <dc:title>СООБЩЕНИЕ </dc:title>
</cp:coreProperties>
</file>