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крытие информации о сведениях, которые могут оказать существенное</w:t>
      </w:r>
    </w:p>
    <w:p>
      <w:pPr>
        <w:pStyle w:val="Normal"/>
        <w:ind w:left="-142" w:right="-9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лияние на стоимость ценных бумаг акционерного общества</w:t>
      </w:r>
    </w:p>
    <w:p>
      <w:pPr>
        <w:pStyle w:val="Normal"/>
        <w:ind w:left="-142" w:right="-9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Решения, принятые Советом директоров)</w:t>
      </w:r>
    </w:p>
    <w:p>
      <w:pPr>
        <w:pStyle w:val="Prilozheni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415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Сельхозрынок»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льхозрынок»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91, Приморский край, г. Владивосток, ул. Прапорщика Комарова, д. 3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2250128474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53601133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otche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ru</w:t>
              </w:r>
            </w:hyperlink>
          </w:p>
        </w:tc>
      </w:tr>
    </w:tbl>
    <w:p>
      <w:pPr>
        <w:pStyle w:val="Prilozhenie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 заседания совета директоров, на котором принято соответствующее решение: 27.01.11 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ата составления  и  номер  протокола  заседания  совета  директоров,  на  котором   принято соответствующее решение: №1/201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от 27.01.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держание решения,  принятого  советом  директоров: избрать  Генеральным директором ОАО «Сельхозрынок» Бушева Валентина Михайловича.    доля участия данного лица в уставном капитале акционерного общества –0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ля принадлежащих данному лицу обыкновенных  акций  акционерного общества – 0%</w:t>
            </w:r>
          </w:p>
          <w:p>
            <w:pPr>
              <w:pStyle w:val="Prilozheni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   _____________                       В.М. Буше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ельхозрынок»          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: «01» февраля 2011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left="-142" w:right="-99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5:00Z</dcterms:created>
  <dc:creator>Jane</dc:creator>
  <dc:description/>
  <cp:keywords/>
  <dc:language>en-US</dc:language>
  <cp:lastModifiedBy>User1</cp:lastModifiedBy>
  <dcterms:modified xsi:type="dcterms:W3CDTF">2011-02-03T03:04:00Z</dcterms:modified>
  <cp:revision>6</cp:revision>
  <dc:subject/>
  <dc:title>Сообщение о существенном факте </dc:title>
</cp:coreProperties>
</file>