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Сельхозрыно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Прапорщика Комарова, 3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  <w:lang w:val="en-US"/>
          </w:rPr>
          <w:t>eotche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.О. Генерального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11" января 2010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Ю.Я. Степаненко       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Б) 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4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25360113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102250128474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36"/>
        <w:gridCol w:w="432"/>
        <w:gridCol w:w="432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Сорок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Алекс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Марк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06.2010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01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</w:rPr>
              <w:t>Сорок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Серг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Марк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0,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0,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</w:rPr>
              <w:t>Кудрявцева Елена Пав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Альбедина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Елена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6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Инсам Трейдинг Ко, Инк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ША, штат Калифорния, г.Сан-Франциск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юль 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0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</w:rPr>
              <w:t>Котельникова Ило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 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5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5,4</w:t>
            </w:r>
          </w:p>
        </w:tc>
      </w:tr>
    </w:tbl>
    <w:p>
      <w:pPr>
        <w:pStyle w:val="Prilozhenie"/>
        <w:ind w:firstLine="567"/>
        <w:rPr>
          <w:rStyle w:val="SUBST"/>
          <w:b/>
          <w:b/>
          <w:bCs/>
        </w:rPr>
      </w:pPr>
      <w:r>
        <w:rPr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за указанный период не происходил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</w:rPr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  <w:b/>
          <w:b/>
          <w:bCs/>
        </w:rPr>
      </w:pPr>
      <w:r>
        <w:rPr/>
      </w:r>
    </w:p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0" w:after="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48:00Z</dcterms:created>
  <dc:creator>User1</dc:creator>
  <dc:description/>
  <cp:keywords/>
  <dc:language>en-US</dc:language>
  <cp:lastModifiedBy>User1</cp:lastModifiedBy>
  <dcterms:modified xsi:type="dcterms:W3CDTF">2011-01-03T05:49:00Z</dcterms:modified>
  <cp:revision>4</cp:revision>
  <dc:subject/>
  <dc:title>СПИСОК АФФИЛИРОВАННЫХ ЛИЦ</dc:title>
</cp:coreProperties>
</file>