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Открытого акционерного общества 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>«Сельхозрынок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WWHeading2"/>
        <w:spacing w:before="20" w:after="20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>
                <w:rStyle w:val="Style11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1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>
                <w:rStyle w:val="Style11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1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1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1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bCs/>
          <w:sz w:val="36"/>
          <w:szCs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 г.Владивосток, ул.Прапорщика Комарова, 32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www.</w:t>
        </w:r>
        <w:r>
          <w:rPr>
            <w:rStyle w:val="InternetLink"/>
            <w:b/>
            <w:bCs/>
            <w:sz w:val="22"/>
            <w:szCs w:val="22"/>
            <w:lang w:val="en-US"/>
          </w:rPr>
          <w:t>eotche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narod</w:t>
        </w:r>
        <w:r>
          <w:rPr>
            <w:rStyle w:val="InternetLink"/>
            <w:b/>
            <w:bCs/>
            <w:sz w:val="22"/>
            <w:szCs w:val="22"/>
          </w:rPr>
          <w:t>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"01" апреля 2011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Ю.Я. Степаненко       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/>
      </w:pPr>
      <w:r>
        <w:rPr/>
        <w:t>Б) Содержание списка аффилированных лиц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4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25360113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102250128474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8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336"/>
        <w:gridCol w:w="432"/>
        <w:gridCol w:w="432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Сороки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</w:rPr>
              <w:t>Алекс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</w:rPr>
              <w:t>Марк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06.2010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1,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1,8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</w:rPr>
              <w:t>Сороки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</w:rPr>
              <w:t>Серг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</w:rPr>
              <w:t>Марк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06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0,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0,0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</w:rPr>
              <w:t>Кудрявцева Елена Пав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06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1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1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</w:rPr>
              <w:t>Бушев Валентин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06.2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01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 xml:space="preserve">Альбедина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Елена Алекс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06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Инсам Трейдинг Ко, Инк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ША, штат Калифорния, г.Сан-Франциск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Июль 2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0,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</w:rPr>
              <w:t>Котельникова Илона Евген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ль 2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5,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5,4</w:t>
            </w:r>
          </w:p>
        </w:tc>
      </w:tr>
    </w:tbl>
    <w:p>
      <w:pPr>
        <w:pStyle w:val="Prilozhenie"/>
        <w:ind w:firstLine="567"/>
        <w:rPr>
          <w:rStyle w:val="SUBST"/>
          <w:b/>
          <w:b/>
          <w:bCs/>
        </w:rPr>
      </w:pPr>
      <w:r>
        <w:rPr/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основания, в силу которого лицо признается аффилированным (Сорокин А.М.</w:t>
            </w:r>
            <w:r>
              <w:rPr>
                <w:rStyle w:val="SUBST"/>
                <w:b w:val="false"/>
                <w:bCs w:val="false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.01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.01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основания, в силу которого лицо является аффилированным (Бушев В.М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.01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.01.11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до изменения:</w:t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</w:rPr>
              <w:t>Сорокин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Алекс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Марк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06.2010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01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1,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1,8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Бушев Валентин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06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Prilozhenie"/>
        <w:ind w:firstLine="567"/>
        <w:rPr>
          <w:rStyle w:val="SUBST"/>
          <w:i/>
          <w:i/>
          <w:iCs/>
        </w:rPr>
      </w:pPr>
      <w:r>
        <w:rPr/>
      </w:r>
    </w:p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после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</w:rPr>
              <w:t>Сорокин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Алекс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Марк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06.2010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1,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1,8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Бушев Валентин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06.20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01.2011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Prilozhenie"/>
        <w:ind w:firstLine="567"/>
        <w:rPr>
          <w:rStyle w:val="SUBST"/>
          <w:i/>
          <w:i/>
          <w:iCs/>
        </w:rPr>
      </w:pPr>
      <w:r>
        <w:rPr/>
      </w:r>
    </w:p>
    <w:p>
      <w:pPr>
        <w:pStyle w:val="Prilozhenie"/>
        <w:ind w:firstLine="142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0" w:after="0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9:00Z</dcterms:created>
  <dc:creator>User1</dc:creator>
  <dc:description/>
  <cp:keywords/>
  <dc:language>en-US</dc:language>
  <cp:lastModifiedBy>ADMIN</cp:lastModifiedBy>
  <dcterms:modified xsi:type="dcterms:W3CDTF">2011-03-21T07:42:00Z</dcterms:modified>
  <cp:revision>5</cp:revision>
  <dc:subject/>
  <dc:title>СПИСОК АФФИЛИРОВАННЫХ ЛИЦ</dc:title>
</cp:coreProperties>
</file>