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общение о раскрытии годового отчета акционерного общества в сети Интернет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Сельхозрынок"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Сокращенное фирменное наименование эмитента: ОАО "Сельхозрынок"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Место нахождения эмитента: г.Владивосток, ул.Прапорщика Комарова, 32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ОГРН эмитента: 1022501284740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Н эмитента: 2536011336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. Уникальный код эмитента, присвоенный регистрирующим органом: 30891-F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Вид документа, текст которого опубликован на странице в сети Интернет: годовой отчет за 2011 г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7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1:00Z</dcterms:created>
  <dc:creator>Admin</dc:creator>
  <dc:description/>
  <cp:keywords/>
  <dc:language>en-US</dc:language>
  <cp:lastModifiedBy>Admin</cp:lastModifiedBy>
  <cp:lastPrinted>2012-07-02T18:06:00Z</cp:lastPrinted>
  <dcterms:modified xsi:type="dcterms:W3CDTF">2012-07-02T07:12:00Z</dcterms:modified>
  <cp:revision>2</cp:revision>
  <dc:subject/>
  <dc:title/>
</cp:coreProperties>
</file>