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ПОЯСНИТЕЛЬНАЯ    ЗАПИСК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к годовому балансу за 2011 год по ОАО «Кабриолет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Verdana" w:ascii="Verdana" w:hAnsi="Verdana"/>
          <w:b/>
        </w:rPr>
        <w:t>.Сведения об акционерном обществ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1.1. Полное наименование фирмы: </w:t>
      </w:r>
      <w:r>
        <w:rPr>
          <w:rFonts w:cs="Verdana" w:ascii="Verdana" w:hAnsi="Verdana"/>
          <w:b/>
        </w:rPr>
        <w:t>Открытое акционерное общество «Кабриолет»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.2.Юридический адрес:</w:t>
      </w:r>
      <w:r>
        <w:rPr>
          <w:rFonts w:cs="Verdana" w:ascii="Verdana" w:hAnsi="Verdana"/>
          <w:b/>
        </w:rPr>
        <w:t>690021,г. Владивосток, ул. Матросова 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Фактический адрес – </w:t>
      </w:r>
      <w:r>
        <w:rPr>
          <w:rFonts w:cs="Verdana" w:ascii="Verdana" w:hAnsi="Verdana"/>
          <w:b/>
        </w:rPr>
        <w:t>690021, г. Владивосток, ул. Матросова 3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1.3.  Дата государственной регистрации </w:t>
      </w:r>
      <w:r>
        <w:rPr>
          <w:rFonts w:cs="Verdana" w:ascii="Verdana" w:hAnsi="Verdana"/>
          <w:b/>
        </w:rPr>
        <w:t>30.03.1993г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1.4.Основной государственный регистрационный номер – </w:t>
      </w:r>
      <w:r>
        <w:rPr>
          <w:rFonts w:cs="Verdana" w:ascii="Verdana" w:hAnsi="Verdana"/>
          <w:b/>
        </w:rPr>
        <w:t>1022501797603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1.5.Уставный капитал общества составляет </w:t>
      </w:r>
      <w:r>
        <w:rPr>
          <w:rFonts w:cs="Verdana" w:ascii="Verdana" w:hAnsi="Verdana"/>
          <w:b/>
        </w:rPr>
        <w:t>112770 руб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1.6. </w:t>
      </w:r>
      <w:r>
        <w:rPr>
          <w:rFonts w:cs="Verdana" w:ascii="Verdana" w:hAnsi="Verdana"/>
          <w:b/>
        </w:rPr>
        <w:t>Состав акционеров –  физические лица. Все акции предприятия оплачены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.7.Дочерних и зависимых обществ ОАО «Кабриолет» не имеет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.8.Предприятие подлежит обязательному аудиту согласно ФЗ «Об акционерных обществах» № 208-ФЗ от 26.12.1995г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     </w:t>
      </w:r>
      <w:r>
        <w:rPr>
          <w:rFonts w:cs="Verdana" w:ascii="Verdana" w:hAnsi="Verdana"/>
        </w:rPr>
        <w:t>1.9. Аудитором общества является аудиторская фирма ООО «Аван-Аудит плюс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.10. Руководство текущей деятельностью открытого акционерного общества осуществляется генеральным директором  Пантелеевым Анатолием Федоровиче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.11.Налоговый учет осуществляется в организации в соответствии с требованиями главы 26.2 Налогового Кодекса РФ «Упрощенная система налогообложения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ъектом налогообложения являются доходы, уменьшенные на величину расход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Основные элементы учетной политики предприятия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.1.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.2. Для ведения бухгалтерского учета разработана система внутрипроизводственного учета, контроля и отчетно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.3.Срок полезного использования по основным  средствам определяется на основании Классификации основных средст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.4. Начисление амортизации по основным средствам ведется линейным способом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.5.Основные средства, стоимость которых не превышает  40 000 руб., списываются на расходы в бухгалтерском учете единовременно после ввода в эксплуатацию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Verdana" w:ascii="Verdana" w:hAnsi="Verdana"/>
        </w:rPr>
        <w:t>2.6. Ежегодная переоценка основных средств не проводитс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7. Доходы и расходы по предприятию учитываются методом начисления. Для расчета единого налога в связи с применением УСН, доходы и расходы определяются кассовым методо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2.8. Общехозяйственные расходы предприятия списываются сразу в дебет счета 20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2.9.На предприятии имеется резервный фонд в размере 15% от уставного капитала, а именно  16916 рублей, созданный ранее.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Финансово-хозяйственная деятельность предприятия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1.В отчетном году ОАО «Кабриолет» осуществляло только один вид деятельности, а именно: сдача помещений и территорий в аренду юридическим лицам и индивидуальным предпринимателя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</w:rPr>
        <w:t>3.2.</w:t>
      </w:r>
      <w:r>
        <w:rPr>
          <w:rFonts w:cs="Verdana" w:ascii="Verdana" w:hAnsi="Verdana"/>
          <w:b/>
          <w:bCs/>
        </w:rPr>
        <w:t xml:space="preserve">Общий объём доходов  за 2011 год составил 5411,9 тыс. руб., по сравнению с предыдущим годом – снижение на 252,8 тыс. руб. или 4,7%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b/>
        </w:rPr>
        <w:t xml:space="preserve">3.3. </w:t>
      </w:r>
      <w:r>
        <w:rPr>
          <w:rFonts w:cs="Verdana" w:ascii="Verdana" w:hAnsi="Verdana"/>
          <w:b/>
          <w:bCs/>
        </w:rPr>
        <w:t>Финансовый год ОАО «Кабриолет» закончило с прибылью в сумме 61,5  т.р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3.4. </w:t>
      </w:r>
      <w:r>
        <w:rPr>
          <w:rFonts w:cs="Verdana" w:ascii="Verdana" w:hAnsi="Verdana"/>
          <w:bCs/>
        </w:rPr>
        <w:t>Прочие  операционные и внереализационные доходы    за 2011 г. составили  1822 руб.</w:t>
      </w:r>
      <w:r>
        <w:rPr>
          <w:rFonts w:cs="Verdana" w:ascii="Verdana" w:hAnsi="Verdana"/>
        </w:rPr>
        <w:t xml:space="preserve"> Это доходы от  сдачи металлолома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3.5.</w:t>
      </w:r>
      <w:r>
        <w:rPr>
          <w:rFonts w:cs="Verdana" w:ascii="Verdana" w:hAnsi="Verdana"/>
          <w:b/>
          <w:bCs/>
        </w:rPr>
        <w:t xml:space="preserve">Прочие операционные и внереализационные  расходы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ид расх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Сумма расхода (руб.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Услуги госбан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</w:t>
            </w:r>
            <w:r>
              <w:rPr>
                <w:rFonts w:cs="Verdana" w:ascii="Verdana" w:hAnsi="Verdana"/>
                <w:bCs/>
              </w:rPr>
              <w:t>23015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Списание  запасных час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</w:t>
            </w:r>
            <w:r>
              <w:rPr>
                <w:rFonts w:cs="Verdana" w:ascii="Verdana" w:hAnsi="Verdana"/>
                <w:bCs/>
              </w:rPr>
              <w:t>9167,5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Плата за превышение загрязняющих в-в в вод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</w:t>
            </w:r>
            <w:r>
              <w:rPr>
                <w:rFonts w:cs="Verdana" w:ascii="Verdana" w:hAnsi="Verdana"/>
                <w:bCs/>
              </w:rPr>
              <w:t>27294,6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Выбросы в воздух сверх лими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</w:t>
            </w:r>
            <w:r>
              <w:rPr>
                <w:rFonts w:cs="Verdana" w:ascii="Verdana" w:hAnsi="Verdana"/>
                <w:bCs/>
              </w:rPr>
              <w:t>3351,2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Прочие расходы (подарки, цвет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</w:t>
            </w:r>
            <w:r>
              <w:rPr>
                <w:rFonts w:cs="Verdana" w:ascii="Verdana" w:hAnsi="Verdana"/>
                <w:bCs/>
              </w:rPr>
              <w:t>16234,3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.Страхование работ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</w:t>
            </w:r>
            <w:r>
              <w:rPr>
                <w:rFonts w:cs="Verdana" w:ascii="Verdana" w:hAnsi="Verdana"/>
                <w:bCs/>
              </w:rPr>
              <w:t>92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.Материальная помощ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Cs/>
              </w:rPr>
              <w:t xml:space="preserve">     </w:t>
            </w:r>
            <w:r>
              <w:rPr>
                <w:rFonts w:cs="Verdana" w:ascii="Verdana" w:hAnsi="Verdana"/>
                <w:bCs/>
              </w:rPr>
              <w:t>170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8.Пен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</w:t>
            </w:r>
            <w:r>
              <w:rPr>
                <w:rFonts w:cs="Verdana" w:ascii="Verdana" w:hAnsi="Verdana"/>
                <w:bCs/>
              </w:rPr>
              <w:t>0,4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105263,20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3.6. </w:t>
      </w:r>
      <w:r>
        <w:rPr>
          <w:rFonts w:cs="Verdana" w:ascii="Verdana" w:hAnsi="Verdana"/>
          <w:bCs/>
        </w:rPr>
        <w:t>Дебиторская задолженность на начало года составляла 885 т.р</w:t>
      </w:r>
      <w:r>
        <w:rPr>
          <w:rFonts w:cs="Verdana" w:ascii="Verdana" w:hAnsi="Verdana"/>
        </w:rPr>
        <w:t xml:space="preserve">., </w:t>
      </w:r>
      <w:r>
        <w:rPr>
          <w:rFonts w:cs="Verdana" w:ascii="Verdana" w:hAnsi="Verdana"/>
          <w:bCs/>
        </w:rPr>
        <w:t>на конец года</w:t>
      </w:r>
      <w:r>
        <w:rPr>
          <w:rFonts w:cs="Verdana" w:ascii="Verdana" w:hAnsi="Verdana"/>
        </w:rPr>
        <w:t xml:space="preserve"> – 990</w:t>
      </w:r>
      <w:r>
        <w:rPr>
          <w:rFonts w:cs="Verdana" w:ascii="Verdana" w:hAnsi="Verdana"/>
          <w:bCs/>
        </w:rPr>
        <w:t>т.р</w:t>
      </w:r>
      <w:r>
        <w:rPr>
          <w:rFonts w:cs="Verdana" w:ascii="Verdana" w:hAnsi="Verdana"/>
        </w:rPr>
        <w:t>., в том числе краткосрочная задолженность -  455 т.р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Доля дебиторской задолженности в общем объеме текущих активов на начало года  составляла -43,36,  на конец года – 49,4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3.7. </w:t>
      </w:r>
      <w:r>
        <w:rPr>
          <w:rFonts w:cs="Verdana" w:ascii="Verdana" w:hAnsi="Verdana"/>
          <w:bCs/>
        </w:rPr>
        <w:t>Кредиторская задолженность на начало года – 169 т.р., на конец года –81 т.р</w:t>
      </w:r>
      <w:r>
        <w:rPr>
          <w:rFonts w:cs="Verdana" w:ascii="Verdana" w:hAnsi="Verdana"/>
        </w:rPr>
        <w:t>., Вся кредиторская задолженность краткосрочна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</w:rPr>
      </w:pPr>
      <w:r>
        <w:rPr/>
        <w:t xml:space="preserve">               </w:t>
      </w:r>
      <w:r>
        <w:rPr>
          <w:rFonts w:cs="Verdana" w:ascii="Verdana" w:hAnsi="Verdana"/>
        </w:rPr>
        <w:t xml:space="preserve">3.8. </w:t>
      </w:r>
      <w:r>
        <w:rPr>
          <w:rFonts w:cs="Verdana" w:ascii="Verdana" w:hAnsi="Verdana"/>
          <w:b/>
          <w:bCs/>
        </w:rPr>
        <w:t>В 2011 году ОАО  «Кабриолет» работало по  упрощенной системе налогообложения. Сумма  налога  за год составила 10,4 тыс.руб. Рассчитанный  налог меньше 1% от общего объема доходов, поэтому начислен  минимальный налог (ставка 1%) в сумме 52877 рублей.</w:t>
      </w:r>
    </w:p>
    <w:p>
      <w:pPr>
        <w:pStyle w:val="Normal"/>
        <w:ind w:left="840" w:hanging="0"/>
        <w:rPr/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b/>
          <w:bCs/>
        </w:rPr>
        <w:t xml:space="preserve"> </w:t>
      </w:r>
      <w:r>
        <w:rPr/>
        <w:t xml:space="preserve">          </w:t>
      </w:r>
      <w:r>
        <w:rPr>
          <w:rFonts w:cs="Verdana" w:ascii="Verdana" w:hAnsi="Verdana"/>
        </w:rPr>
        <w:t>3.9 В течение всего года предприятие имело денежные средства  на расчетном счету  и в кассе предприят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3.10.</w:t>
      </w:r>
      <w:r>
        <w:rPr>
          <w:rFonts w:cs="Verdana" w:ascii="Verdana" w:hAnsi="Verdana"/>
          <w:bCs/>
        </w:rPr>
        <w:t>Коэффициент платежеспособности</w:t>
      </w:r>
      <w:r>
        <w:rPr>
          <w:rFonts w:cs="Verdana" w:ascii="Verdana" w:hAnsi="Verdana"/>
        </w:rPr>
        <w:t xml:space="preserve"> (денежные средства: кредиторская задолженность) на начало года составлял – 1,80 ,на конец года – 2,59 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</w:t>
      </w:r>
      <w:r>
        <w:rPr>
          <w:rFonts w:cs="Verdana" w:ascii="Verdana" w:hAnsi="Verdana"/>
          <w:bCs/>
        </w:rPr>
        <w:t>3.11.Коэффициент финансовой независимости и финансовой устойчивости</w:t>
      </w:r>
      <w:r>
        <w:rPr>
          <w:rFonts w:cs="Verdana" w:ascii="Verdana" w:hAnsi="Verdana"/>
        </w:rPr>
        <w:t xml:space="preserve"> на начало года  - 0,960 ,на конец года составил – 0,917  (минимальное значение данного коэффициента 0,500). (3 раздел: валюту баланса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12.</w:t>
      </w:r>
      <w:r>
        <w:rPr>
          <w:rFonts w:cs="Verdana" w:ascii="Verdana" w:hAnsi="Verdana"/>
          <w:bCs/>
        </w:rPr>
        <w:t xml:space="preserve">Общий коэффициент ликвидности  </w:t>
      </w:r>
      <w:r>
        <w:rPr>
          <w:rFonts w:cs="Verdana" w:ascii="Verdana" w:hAnsi="Verdana"/>
        </w:rPr>
        <w:t>на  начало года  – 7,23 , на  конец 14,90  Это означает, что предприятие является  ликвидным. Норматив  данного показателя  равно или больше 0,2-0,25. (Оборотные активы: краткосрочные обязательства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b/>
        </w:rPr>
        <w:t>3.14. З</w:t>
      </w:r>
      <w:r>
        <w:rPr>
          <w:rFonts w:cs="Verdana" w:ascii="Verdana" w:hAnsi="Verdana"/>
          <w:b/>
          <w:bCs/>
        </w:rPr>
        <w:t>атраты по предприятию за 2011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Статьи затр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Cs/>
              </w:rPr>
              <w:t>Сумма (тыс. руб.)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аработная пл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60,1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Электроэнер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547,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алоги (земельный, транспортный, платежи за предел. допустимые выбросы загр. веществ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83,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зносы в пенсионный фонд ,ФСС,ТФОМС,ФФОМ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6,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апасные части, материалы и инвент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74,6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ывоз мус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,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Услуги сторонних организ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44,1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Услуги связ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8,6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Топли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4,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Аренда зем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95,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Амортизац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22,6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одопотреб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20,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Аудиторские усл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25,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асходы будущих пери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2,7</w:t>
            </w:r>
          </w:p>
        </w:tc>
      </w:tr>
      <w:tr>
        <w:trPr>
          <w:trHeight w:val="499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Услуги за ведение реестра акционер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4,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194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Cs/>
        </w:rPr>
        <w:t>3.15. На конец года стоимость основных фондов составила – 1260,1т.р. в т.ч.: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здания – 980,7 т.р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оборудование и производственный инвентарь – 258,1 т.р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транспортные средства – 21,3 т.р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% износа основных средств на конец 2011 года составил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здания –  40,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оборудования и инвентаря  – 90,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транспортных средств – 100,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  <w:b/>
        </w:rPr>
        <w:t>За 2011 год предприятие уплатило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-  Налог на доходы физических лиц                       -    299,3т.р.</w:t>
      </w:r>
    </w:p>
    <w:p>
      <w:pPr>
        <w:pStyle w:val="Normal"/>
        <w:rPr/>
      </w:pPr>
      <w:r>
        <w:rPr>
          <w:rFonts w:cs="Verdana" w:ascii="Verdana" w:hAnsi="Verdana"/>
        </w:rPr>
        <w:t>-  Налог на землю и аренда земли                          -   972,6 т.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Транспортный налог                                           -    0,5 т.р.</w:t>
      </w:r>
    </w:p>
    <w:p>
      <w:pPr>
        <w:pStyle w:val="Normal"/>
        <w:rPr/>
      </w:pPr>
      <w:r>
        <w:rPr>
          <w:rFonts w:cs="Verdana" w:ascii="Verdana" w:hAnsi="Verdana"/>
        </w:rPr>
        <w:t>-  За выбросы вредных веществ                              -   9,3 т.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Расчеты по травматизму                                      -   13,6  т.р.</w:t>
      </w:r>
    </w:p>
    <w:p>
      <w:pPr>
        <w:pStyle w:val="Normal"/>
        <w:rPr/>
      </w:pPr>
      <w:r>
        <w:rPr>
          <w:rFonts w:cs="Verdana" w:ascii="Verdana" w:hAnsi="Verdana"/>
        </w:rPr>
        <w:t>-  Налог по деятельности, переведенной на  УСН     -  46,1 т.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Страховые и накопительные взносы в ПФР           -  568,2 т.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Отчисления в ФСС                                                -  56,4 т.р.</w:t>
      </w:r>
    </w:p>
    <w:p>
      <w:pPr>
        <w:pStyle w:val="Normal"/>
        <w:rPr/>
      </w:pPr>
      <w:r>
        <w:rPr>
          <w:rFonts w:cs="Verdana" w:ascii="Verdana" w:hAnsi="Verdana"/>
        </w:rPr>
        <w:t>-  Взносы в ТФОМС                                                  -   43,7 т.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Взносы в ФФОМС                                                  -  67,7 т.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долженности перед бюджетом и государственными внебюджетными фондами нет.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Социальные показатели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№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Показате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201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Среднесписочная численность 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атраты на оплату труда 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95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60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Среднемесячная заработная плат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54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>5.</w:t>
      </w:r>
      <w:r>
        <w:rPr>
          <w:rFonts w:cs="Verdana" w:ascii="Verdana" w:hAnsi="Verdana"/>
          <w:b/>
          <w:bCs/>
        </w:rPr>
        <w:t>Сведения о собственном капитале общества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8"/>
        <w:gridCol w:w="1798"/>
        <w:gridCol w:w="1797"/>
        <w:gridCol w:w="1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№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п\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Показате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На 31.12.20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а 31.12.2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Сумма чистых активов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87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915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4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Уставный капитал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27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27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Резервный фонд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9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9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Аффилированные лица ОАО «Кабриолет» (</w:t>
      </w:r>
      <w:r>
        <w:rPr>
          <w:rFonts w:cs="Verdana" w:ascii="Verdana" w:hAnsi="Verdana"/>
          <w:bCs/>
        </w:rPr>
        <w:t>п.4ПБУ 11\2000</w:t>
      </w:r>
      <w:r>
        <w:rPr>
          <w:rFonts w:cs="Verdana" w:ascii="Verdana" w:hAnsi="Verdana"/>
          <w:b/>
          <w:bCs/>
        </w:rPr>
        <w:t>)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антелеев Анатолий Федорович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Радченко Владимир Михайлович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Голотвин Юрий Юрьевич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Радченко Денис Владимирович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Сафронова Ольга Томасовн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Вознаграждение Совету директоров и исполнительному органу – Правлению, за отчетный год не выплачивалос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Генеральный директор</w:t>
      </w:r>
    </w:p>
    <w:p>
      <w:pPr>
        <w:pStyle w:val="Normal"/>
        <w:rPr/>
      </w:pPr>
      <w:r>
        <w:rPr>
          <w:rFonts w:cs="Verdana" w:ascii="Verdana" w:hAnsi="Verdana"/>
        </w:rPr>
        <w:t xml:space="preserve">ОАО «Кабриолет»                                                 А.Ф. Пантелеев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Главный бухгалтер                                                О.Т. Сафронова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4" w:hanging="0"/>
      <w:jc w:val="both"/>
    </w:pPr>
    <w:rPr>
      <w:rFonts w:ascii="Arial" w:hAnsi="Arial" w:cs="Arial"/>
      <w:szCs w:val="15"/>
      <w:u w:val="singl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2:21:00Z</dcterms:created>
  <dc:creator>TEST</dc:creator>
  <dc:description/>
  <cp:keywords/>
  <dc:language>en-US</dc:language>
  <cp:lastModifiedBy>User</cp:lastModifiedBy>
  <cp:lastPrinted>2012-02-16T10:29:00Z</cp:lastPrinted>
  <dcterms:modified xsi:type="dcterms:W3CDTF">2012-02-16T00:59:00Z</dcterms:modified>
  <cp:revision>110</cp:revision>
  <dc:subject/>
  <dc:title>                                                   ПОЯСНИТЕЛЬНАЯ    ЗАПИСКА</dc:title>
</cp:coreProperties>
</file>