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б  утверждении годовой бухгалтерской отчетности ОАО «Кабриолет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Кабриол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фирменное наименова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Кабриол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е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Приморский край, г. Владивосток, ул. Матросова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4.ИНН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70333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ГРН акционерн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501797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аиваем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22-</w:t>
            </w:r>
            <w:r>
              <w:rPr>
                <w:b/>
                <w:i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ww.eotchet.narod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17 мая  2012г. на годовом собрании акционеров ОАО «Кабриолет» была утверждена годовая бухгалтерская отчетность общества по итогам 2011 г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2:00Z</dcterms:created>
  <dc:creator>User</dc:creator>
  <dc:description/>
  <cp:keywords/>
  <dc:language>en-US</dc:language>
  <cp:lastModifiedBy>User</cp:lastModifiedBy>
  <dcterms:modified xsi:type="dcterms:W3CDTF">2012-05-17T01:57:00Z</dcterms:modified>
  <cp:revision>3</cp:revision>
  <dc:subject/>
  <dc:title>Сообщение</dc:title>
</cp:coreProperties>
</file>