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0 года ОАО «Кабриоле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«Кабриоле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Кабриоле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690063, г. Владивосток, ул. Матросова, 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253703335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102250179760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30722-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» мая 2011 г. на годовом общем собрании акционеров ОАО «Кабриолет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6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5-19T04:49:00Z</dcterms:modified>
  <cp:revision>3</cp:revision>
  <dc:subject/>
  <dc:title>СООБЩЕНИЕ </dc:title>
</cp:coreProperties>
</file>