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общение о публикации списка аффилированных лиц акционерного общества в сети Интерне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Кабриолет"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Сокращенное фирменное наименование эмитента: ОАО "Кабриолет"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Место нахождения эмитента: Российская Федерация, Приморский край, город Владивосток, улица Матросова, дом 30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4. ОГРН эмитента: 1022501797603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ИНН эмитента: 2537033357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6. Уникальный код эмитента, присвоенный регистрирующим органом: 30722-F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1.03.12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42:00Z</dcterms:created>
  <dc:creator>Admin</dc:creator>
  <dc:description/>
  <cp:keywords/>
  <dc:language>en-US</dc:language>
  <cp:lastModifiedBy>Admin</cp:lastModifiedBy>
  <cp:lastPrinted>2012-04-02T12:42:00Z</cp:lastPrinted>
  <dcterms:modified xsi:type="dcterms:W3CDTF">2012-04-02T03:22:00Z</dcterms:modified>
  <cp:revision>1</cp:revision>
  <dc:subject/>
  <dc:title/>
</cp:coreProperties>
</file>