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  <w:b/>
        </w:rPr>
        <w:t xml:space="preserve">Предварительно  УТВЕРЖДЁН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 xml:space="preserve">19 марта   2012 г. Советом директоров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</w:t>
      </w:r>
      <w:r>
        <w:rPr>
          <w:rFonts w:cs="Verdana" w:ascii="Verdana" w:hAnsi="Verdana"/>
        </w:rPr>
        <w:t>ОАО «Кабриолет»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</w:t>
      </w:r>
      <w:r>
        <w:rPr>
          <w:rFonts w:cs="Verdana" w:ascii="Verdana" w:hAnsi="Verdana"/>
        </w:rPr>
        <w:t>Протокол № 4 от 19.03.2012г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                    </w:t>
      </w:r>
      <w:r>
        <w:rPr>
          <w:rFonts w:cs="Verdana" w:ascii="Verdana" w:hAnsi="Verdana"/>
          <w:b/>
        </w:rPr>
        <w:t xml:space="preserve">УТВЕРЖДЕН     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</w:t>
      </w:r>
      <w:r>
        <w:rPr>
          <w:rFonts w:cs="Verdana" w:ascii="Verdana" w:hAnsi="Verdana"/>
        </w:rPr>
        <w:t xml:space="preserve">Общим собранием акционеров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17 мая 2012 г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</w:t>
      </w: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ГОДОВОЙ ОТЧЕ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Открытого акционерного общества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ОАО «КАБРИОЛЕТ»</w:t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</w:rPr>
        <w:t>за 2011 год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Генеральный директор                                                                 А.Ф.Пантелеев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Главный бухгалтер                                                                        О.Т.Сафронова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Контактное лицо:  Сафронова Ольга Томасовна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Тел: 227-63-36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1.Сведения  об обществе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.1</w:t>
      </w:r>
      <w:r>
        <w:rPr>
          <w:rFonts w:cs="Verdana" w:ascii="Verdana" w:hAnsi="Verdana"/>
        </w:rPr>
        <w:t>.     Открытое акционерное общество «Кабриолет» образовано в 1993 году в процессе обязательной приватизаци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.2.Место нахождение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690021 г. Владивосток, ул. Матросова 30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1</w:t>
      </w:r>
      <w:r>
        <w:rPr>
          <w:rFonts w:cs="Verdana" w:ascii="Verdana" w:hAnsi="Verdana"/>
          <w:b/>
        </w:rPr>
        <w:t>.3.Дата регистрации  общества и регистрационный номер – 30 марта 1993 г. № 3526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ГРН – 1022501797603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ИНН –2537033357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.4.Сведения об уставном капитале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Уставной капитал общества составляет 112770 рублей, он разделен на 1611 обыкновенных акций номинальной стоимостью 70 рублей. Все акции являются обыкновенными именными бездокументарным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.5.</w:t>
      </w:r>
      <w:r>
        <w:rPr>
          <w:rFonts w:cs="Verdana" w:ascii="Verdana" w:hAnsi="Verdana"/>
        </w:rPr>
        <w:t>Количество акционеров, зарегистрированных в реестре -  43, в том числе количество акционеров, внесенных в список акционеров, имеющих право на участие в годовом общем собрании – 4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Информация о крупных акционерах, владеющих более 5 процентами голосующих акций общества: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>1.Радченко Владимир Михайлович  -  29,98 %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>2.Радченко Денис Владимирович     - 16,64 %</w:t>
      </w:r>
    </w:p>
    <w:p>
      <w:pPr>
        <w:pStyle w:val="Normal"/>
        <w:ind w:left="1140" w:hanging="0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3.Радченко Сергей Владимирович  -   14,96 %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>4.Пантелеев Анатолий Федорович -    18,37 %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6..Информация об аудиторе общества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Аудитором общества является аудиторская компания  </w:t>
      </w:r>
      <w:r>
        <w:rPr>
          <w:rFonts w:cs="Verdana" w:ascii="Verdana" w:hAnsi="Verdana"/>
          <w:b/>
        </w:rPr>
        <w:t>ООО Компания «Аван-Аудит плюс»</w:t>
      </w:r>
      <w:r>
        <w:rPr>
          <w:rFonts w:cs="Verdana" w:ascii="Verdana" w:hAnsi="Verdana"/>
        </w:rPr>
        <w:t xml:space="preserve"> - основной регистрационный номер в Реестре аудиторов -1090500015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7.Информация о реестродержателе общества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 Владивостокский региональный филиал ОАО «Регистратор Р.О.С.Т.» «ФЕС-РЕГИСТРАТОР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.8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Наименование средств массовой информации, в которой публикуется информация об обществе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Информация об обществе публикуется  в общественно политической газете «АВАНГАРД». Адрес редакции:690001 г. Владивосток, ул. Дальзаводская,2.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580" w:leader="none"/>
          <w:tab w:val="left" w:pos="6660" w:leader="none"/>
        </w:tabs>
        <w:jc w:val="both"/>
        <w:rPr/>
      </w:pPr>
      <w:r>
        <w:rPr>
          <w:rFonts w:cs="Verdana" w:ascii="Verdana" w:hAnsi="Verdana"/>
        </w:rPr>
        <w:t>Тираж газеты –1000 экз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3.Приоритетные направления деятельности Общества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сновными видами деятельности  ОАО «Кабриолет» являются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сдача помещений в аренду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 xml:space="preserve">4.Результаты финансово-хозяйственной деятельност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</w:rPr>
        <w:t>ОАО «Кабриолет» за 2011 г.</w:t>
      </w:r>
    </w:p>
    <w:p>
      <w:pPr>
        <w:pStyle w:val="Normal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4.1.Производственные показател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Общий объём доходов от всех видов деятельности за 2011 год составил 5411,9 т.р. ,по сравнению с прошлым годом  произошло снижение доходов на 4,7 % , что в сумме составило 252,8  т.р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В отчетном году предприятие осуществляло один вид деятельности – это сдача помещений в аренду юридическим лицами и индивидуальным предпринимателям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Финансовый год ОАО «Кабриолет» закончило с прибылью в сумме 61,5 тыс. рублей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2.Финансово-экономические показатели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260"/>
        <w:gridCol w:w="1260"/>
        <w:gridCol w:w="1080"/>
        <w:gridCol w:w="10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ing5"/>
              <w:rPr>
                <w:rFonts w:ascii="Verdana" w:hAnsi="Verdana" w:cs="Verdana"/>
                <w:u w:val="none"/>
              </w:rPr>
            </w:pPr>
            <w:r>
              <w:rPr>
                <w:rFonts w:cs="Verdana" w:ascii="Verdana" w:hAnsi="Verdana"/>
                <w:u w:val="none"/>
              </w:rPr>
              <w:t xml:space="preserve">Наименование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20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1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11г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2010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u w:val="none"/>
              </w:rPr>
            </w:pPr>
            <w:r>
              <w:rPr>
                <w:rFonts w:cs="Verdana" w:ascii="Verdana" w:hAnsi="Verdana"/>
                <w:u w:val="none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u w:val="none"/>
              </w:rPr>
            </w:pPr>
            <w:r>
              <w:rPr>
                <w:rFonts w:cs="Verdana" w:ascii="Verdana" w:hAnsi="Verdana"/>
                <w:u w:val="none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6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Себестоимость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рибыль (убыток) от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Чистая прибыль(убыт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34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ентаб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Затраты на 1 руб.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,1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очие операционные и внереализационные расходы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Вид расх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Сумма расхода (руб.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Услуги госбан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  </w:t>
            </w:r>
            <w:r>
              <w:rPr>
                <w:rFonts w:cs="Verdana" w:ascii="Verdana" w:hAnsi="Verdana"/>
                <w:bCs/>
              </w:rPr>
              <w:t>23015,0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.Списание автомашин, запасные ча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  </w:t>
            </w:r>
            <w:r>
              <w:rPr>
                <w:rFonts w:cs="Verdana" w:ascii="Verdana" w:hAnsi="Verdana"/>
                <w:bCs/>
              </w:rPr>
              <w:t>9167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.Плата за превышение загрязняющих в-в в вод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  </w:t>
            </w:r>
            <w:r>
              <w:rPr>
                <w:rFonts w:cs="Verdana" w:ascii="Verdana" w:hAnsi="Verdana"/>
                <w:bCs/>
              </w:rPr>
              <w:t>27294,6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.Выбросы в воздух сверх лими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   </w:t>
            </w:r>
            <w:r>
              <w:rPr>
                <w:rFonts w:cs="Verdana" w:ascii="Verdana" w:hAnsi="Verdana"/>
                <w:bCs/>
              </w:rPr>
              <w:t>3351,2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.Прочие расходы (подарки, цветы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   </w:t>
            </w:r>
            <w:r>
              <w:rPr>
                <w:rFonts w:cs="Verdana" w:ascii="Verdana" w:hAnsi="Verdana"/>
                <w:bCs/>
              </w:rPr>
              <w:t>16234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.Страхование работник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    </w:t>
            </w:r>
            <w:r>
              <w:rPr>
                <w:rFonts w:cs="Verdana" w:ascii="Verdana" w:hAnsi="Verdana"/>
                <w:bCs/>
              </w:rPr>
              <w:t>92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. Материальная помощ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    </w:t>
            </w:r>
            <w:r>
              <w:rPr>
                <w:rFonts w:cs="Verdana" w:ascii="Verdana" w:hAnsi="Verdana"/>
                <w:bCs/>
              </w:rPr>
              <w:t>170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. Пен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</w:t>
            </w:r>
            <w:r>
              <w:rPr>
                <w:rFonts w:cs="Verdana" w:ascii="Verdana" w:hAnsi="Verdana"/>
                <w:bCs/>
              </w:rPr>
              <w:t>0,4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ИТО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</w:t>
            </w:r>
            <w:r>
              <w:rPr>
                <w:rFonts w:cs="Verdana" w:ascii="Verdana" w:hAnsi="Verdana"/>
                <w:b/>
                <w:bCs/>
              </w:rPr>
              <w:t>105263,2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4.4. </w:t>
      </w:r>
      <w:r>
        <w:rPr>
          <w:rFonts w:cs="Verdana" w:ascii="Verdana" w:hAnsi="Verdana"/>
          <w:bCs/>
        </w:rPr>
        <w:t xml:space="preserve">В 2011 году ОАО  «Кабриолет» работало по упрощенной системе налогообложения (доходы минус расходы)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b/>
        </w:rPr>
        <w:t>Сумма налога за год составила 10,4 т.р. Рассчитанный налог меньше 1% от общего объема доходов, поэтому начислен  минимальный  налог  (ставка 1%) в сумме 52877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В течение всего года предприятие имело денежные средства  на расчетном счету и в кассе предприяти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  <w:b/>
        </w:rPr>
        <w:t>Коэффициент платежеспособности</w:t>
      </w:r>
      <w:r>
        <w:rPr>
          <w:rFonts w:cs="Verdana" w:ascii="Verdana" w:hAnsi="Verdana"/>
        </w:rPr>
        <w:t xml:space="preserve"> (денежные средства: кредиторская задолженность) на начало года составлял – 1,80 ,на конец года – 2,59 . Рост   в 1,4 раз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</w:t>
      </w:r>
      <w:r>
        <w:rPr>
          <w:rFonts w:cs="Verdana" w:ascii="Verdana" w:hAnsi="Verdana"/>
          <w:b/>
        </w:rPr>
        <w:t>Коэффициент финансовой независимости и финансовой устойчивости</w:t>
      </w:r>
      <w:r>
        <w:rPr>
          <w:rFonts w:cs="Verdana" w:ascii="Verdana" w:hAnsi="Verdana"/>
        </w:rPr>
        <w:t xml:space="preserve"> на начало года  - 0,960, на конец года составил – 0,917  (минимальное значение равно или больше 0,500)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  <w:b/>
        </w:rPr>
        <w:t xml:space="preserve">Общий коэффициент ликвидности  </w:t>
      </w:r>
      <w:r>
        <w:rPr>
          <w:rFonts w:cs="Verdana" w:ascii="Verdana" w:hAnsi="Verdana"/>
        </w:rPr>
        <w:t>на  начало года  –7,23, на  конец 14,90. Это означает, что предприятие является  ликвидным. Норматив  данного показателя  равно или больше 0,2-0,25. (Оборотные активы: краткосрочные обязательства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З</w:t>
      </w:r>
      <w:r>
        <w:rPr>
          <w:rFonts w:cs="Verdana" w:ascii="Verdana" w:hAnsi="Verdana"/>
          <w:b/>
          <w:bCs/>
        </w:rPr>
        <w:t>атраты по предприятию за 2011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7"/>
        <w:gridCol w:w="2443"/>
      </w:tblGrid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Статьи затра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Сумма (тыс.руб.)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Заработная пла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260,1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Электроэнер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547,8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Verdana" w:ascii="Verdana" w:hAnsi="Verdana"/>
                <w:bCs/>
              </w:rPr>
              <w:t>Налоги(земельный, транспортный, платежи за предел. допустимые выбросы загрязняющих в-в 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883,8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Взносы в пенсионный фонд и ФС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756,7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Запасные части, материалы и инвента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274,6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Вывоз мусо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13,5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Услуги сторонних организац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144,1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Услуги связ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98,6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Топли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24,2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Аренда зем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95,5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Амортизац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22,6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Водопотребл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20,7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Аудиторские услуг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25,0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Расходы будущих перио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12,7</w:t>
            </w:r>
          </w:p>
        </w:tc>
      </w:tr>
      <w:tr>
        <w:trPr>
          <w:trHeight w:val="499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Услуги за ведение реестра акционеров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14,2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ИТОГО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194,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 2011 год предприятие уплатило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-  Налог на доходы физических лиц                           -     299,3т.р.</w:t>
      </w:r>
    </w:p>
    <w:p>
      <w:pPr>
        <w:pStyle w:val="Normal"/>
        <w:rPr/>
      </w:pPr>
      <w:r>
        <w:rPr>
          <w:rFonts w:cs="Verdana" w:ascii="Verdana" w:hAnsi="Verdana"/>
        </w:rPr>
        <w:t>-  Налог на землю и аренда земли                              -     972,6 т.р.</w:t>
      </w:r>
    </w:p>
    <w:p>
      <w:pPr>
        <w:pStyle w:val="Normal"/>
        <w:rPr/>
      </w:pPr>
      <w:r>
        <w:rPr>
          <w:rFonts w:cs="Verdana" w:ascii="Verdana" w:hAnsi="Verdana"/>
        </w:rPr>
        <w:t>-  Транспортный налог                                               -      0,5  т.р.</w:t>
      </w:r>
    </w:p>
    <w:p>
      <w:pPr>
        <w:pStyle w:val="Normal"/>
        <w:rPr/>
      </w:pPr>
      <w:r>
        <w:rPr>
          <w:rFonts w:cs="Verdana" w:ascii="Verdana" w:hAnsi="Verdana"/>
        </w:rPr>
        <w:t>-  За выбросы вредных веществ                                 -      9,3 т.р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 Расчеты по травматизму                                          -    13,6  т.р.</w:t>
      </w:r>
    </w:p>
    <w:p>
      <w:pPr>
        <w:pStyle w:val="Normal"/>
        <w:rPr/>
      </w:pPr>
      <w:r>
        <w:rPr>
          <w:rFonts w:cs="Verdana" w:ascii="Verdana" w:hAnsi="Verdana"/>
        </w:rPr>
        <w:t>-  Налог по деятельности, переведенной на  УСН         –    46,1 т.р.</w:t>
      </w:r>
    </w:p>
    <w:p>
      <w:pPr>
        <w:pStyle w:val="Normal"/>
        <w:rPr/>
      </w:pPr>
      <w:r>
        <w:rPr>
          <w:rFonts w:cs="Verdana" w:ascii="Verdana" w:hAnsi="Verdana"/>
        </w:rPr>
        <w:t>-  Страховые и накопительные взносы в ПФР               -   568,2 т.р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 Отчисления в ФСС                                                    -    56,4 т.р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 Взносы в ТФОМС                                                      -     43,7 т.р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 Взносы в ФФОМС                                                     -      67,7 т.р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</w:t>
      </w:r>
      <w:r>
        <w:rPr>
          <w:rFonts w:cs="Verdana" w:ascii="Verdana" w:hAnsi="Verdana"/>
          <w:b/>
          <w:bCs/>
        </w:rPr>
        <w:t xml:space="preserve">Всего уплачено за отчетный год налогов и сборов на сумму 2077,4 т.р.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   </w:t>
      </w:r>
      <w:r>
        <w:rPr>
          <w:rFonts w:cs="Verdana" w:ascii="Verdana" w:hAnsi="Verdana"/>
          <w:b/>
        </w:rPr>
        <w:t xml:space="preserve">Задолженности перед бюджетом и государственными внебюджетными фондами нет.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4.5.Сведения о резервном фонде общества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меется  резервный фонд в сумме 16916 руб.,(15% от размера уставного капитала), созданный в предыдущие годы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6. Сведения о чистых активах общества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800"/>
        <w:gridCol w:w="1800"/>
        <w:gridCol w:w="15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№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п\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Показате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На 31.12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На 31.12.20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Изме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Сумма чистых активов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87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9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+4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Уставный капитал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12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127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Резервный фонд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6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69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4.7.Сведения о покрытии убытков прошлых лет.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Verdana" w:ascii="Verdana" w:hAnsi="Verdana"/>
        </w:rPr>
        <w:t>Убытков прошлых лет нет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4.8. Сведения о дебиторской задолженности общества.                 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</w:t>
      </w:r>
      <w:r>
        <w:rPr>
          <w:rFonts w:cs="Verdana" w:ascii="Verdana" w:hAnsi="Verdana"/>
        </w:rPr>
        <w:t>(по данным бухгалтерского баланса на 31.12.2011г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19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По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чал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</w:t>
            </w:r>
            <w:r>
              <w:rPr>
                <w:rFonts w:cs="Verdana" w:ascii="Verdana" w:hAnsi="Verdana"/>
                <w:b/>
              </w:rPr>
              <w:t>На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нец год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олгосрочная дебиторская задолжен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   </w:t>
            </w:r>
            <w:r>
              <w:rPr>
                <w:rFonts w:cs="Verdana" w:ascii="Verdana" w:hAnsi="Verdana"/>
              </w:rPr>
              <w:t xml:space="preserve">32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34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Краткосрочная дебиторская задолж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  <w:r>
              <w:rPr>
                <w:rFonts w:cs="Verdana" w:ascii="Verdana" w:hAnsi="Verdana"/>
              </w:rPr>
              <w:t>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537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9.Сведения о кредиторской задолженности обществ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</w:t>
      </w:r>
      <w:r>
        <w:rPr>
          <w:rFonts w:cs="Verdana" w:ascii="Verdana" w:hAnsi="Verdana"/>
        </w:rPr>
        <w:t>( по данным бухгалтерского баланса на 31.12.2011</w:t>
      </w:r>
      <w:r>
        <w:rPr/>
        <w:t>г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19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</w:t>
            </w:r>
            <w:r>
              <w:rPr>
                <w:rFonts w:cs="Verdana" w:ascii="Verdana" w:hAnsi="Verdana"/>
                <w:b/>
              </w:rPr>
              <w:t>На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начал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</w:t>
            </w:r>
            <w:r>
              <w:rPr>
                <w:rFonts w:cs="Verdana" w:ascii="Verdana" w:hAnsi="Verdana"/>
                <w:b/>
              </w:rPr>
              <w:t>На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конец год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Кредиторская задолженность, в т.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оплате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социальному страхованию и обеспеч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налогам и сбо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ставщики и подрядч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чие креди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10.Социальные показатели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172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</w:t>
            </w:r>
            <w:r>
              <w:rPr>
                <w:rFonts w:cs="Verdana" w:ascii="Verdana" w:hAnsi="Verdana"/>
                <w:b/>
              </w:rPr>
              <w:t>2010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</w:t>
            </w:r>
            <w:r>
              <w:rPr>
                <w:rFonts w:cs="Verdana" w:ascii="Verdana" w:hAnsi="Verdana"/>
                <w:b/>
              </w:rPr>
              <w:t>2011 го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реднесписочная численность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Затраты на оплату труда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95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60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редняя (месячная) заработная плата работ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4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54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Сумма вознаграждений и компенсаций, выплаченных членам Совета директоров и Правле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</w:t>
            </w: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За отчетный период срывов в выплате заработной платы  не было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eastAsia="Verdana" w:cs="Verdana" w:ascii="Verdana" w:hAnsi="Verdana"/>
          <w:b/>
          <w:sz w:val="32"/>
        </w:rPr>
        <w:t xml:space="preserve"> </w:t>
      </w:r>
      <w:r>
        <w:rPr>
          <w:rFonts w:cs="Verdana" w:ascii="Verdana" w:hAnsi="Verdana"/>
          <w:b/>
          <w:sz w:val="32"/>
        </w:rPr>
        <w:t>5. Дивиденды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/>
      </w:pPr>
      <w:r>
        <w:rPr>
          <w:rFonts w:cs="Verdana" w:ascii="Verdana" w:hAnsi="Verdana"/>
        </w:rPr>
        <w:t>Дивиденды в 2011  году не начислялись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6.Крупные сделки и сделки с заинтересованностью.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Крупные сделки, за исключением сделок, совершаемых в процессе обычной хозяйственной деятельности общества, предусмотренные законом «Об акционерных обществах», в 2011 году обществом не заключались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Сделок, признаваемых сделками, в совершении которых имеется заинтересованность, в отчетном году не заключались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2"/>
        <w:rPr/>
      </w:pPr>
      <w:r>
        <w:rPr>
          <w:rFonts w:cs="Verdana" w:ascii="Verdana" w:hAnsi="Verdana"/>
        </w:rPr>
        <w:t>7.Описание основных факторов риска, связанных с деятельностью общества:</w:t>
      </w:r>
    </w:p>
    <w:p>
      <w:pPr>
        <w:pStyle w:val="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Риски, с которыми сталкивается общество при осуществлении своей деятельности: повышение  стоимости электрической и тепловой энергии,   что ведет к повышению стоимости услуг. Финансовые риски – риски, связанные с инфляцией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</w:rPr>
        <w:t>8.Информация о проведении внеочередных общих собраний</w:t>
      </w:r>
      <w:r>
        <w:rPr>
          <w:rFonts w:cs="Verdana" w:ascii="Verdana" w:hAnsi="Verdana"/>
          <w:sz w:val="32"/>
        </w:rPr>
        <w:t xml:space="preserve"> </w:t>
      </w:r>
      <w:r>
        <w:rPr>
          <w:rFonts w:cs="Verdana" w:ascii="Verdana" w:hAnsi="Verdana"/>
          <w:b/>
          <w:sz w:val="32"/>
        </w:rPr>
        <w:t>акционеров за отчетный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32"/>
        </w:rPr>
        <w:t>год</w:t>
      </w:r>
      <w:r>
        <w:rPr>
          <w:rFonts w:cs="Verdana" w:ascii="Verdana" w:hAnsi="Verdana"/>
          <w:b/>
        </w:rPr>
        <w:t>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Внеочередных  общих собраний  акционеров не проводилось</w:t>
      </w:r>
    </w:p>
    <w:p>
      <w:pPr>
        <w:pStyle w:val="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2"/>
        <w:rPr>
          <w:rFonts w:ascii="Verdana" w:hAnsi="Verdana" w:cs="Verdana"/>
        </w:rPr>
      </w:pPr>
      <w:r>
        <w:rPr>
          <w:rFonts w:cs="Verdana" w:ascii="Verdana" w:hAnsi="Verdana"/>
        </w:rPr>
        <w:t>9.Информация о деятельности совета директоров общества:</w:t>
      </w:r>
    </w:p>
    <w:p>
      <w:pPr>
        <w:pStyle w:val="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>В 2011-2012гг году было проведено пять заседания Совета директоров ОАО «Кабриолет» и рассмотрены следующие вопросы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заседания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вестка дня заседания Совета директор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05.11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брание председателя Совета директор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брание секретаря  Совета директоров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23.05.11г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12.11г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Избрание генерального директора и заключение с ним контракта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О выделении материальной помощ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.02.12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О включении кандидатов в список кандидатур, для голосования по выборам в Совет директоров ОАО «Кабриолет» на годовом общем собрании акционеров  за  2011 год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2.О включении кандидатов в список кандидатур, для голосования по выборам в ревизионную комиссию ОАО «Кабриолет» на годовом общем собрании акционеров за 2011 год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03.12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О созыве годового общего собрания акционеров ОАО «Кабриолет», определение даты, места, времени проведения собрания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Дата составления списка лиц, имеющих право на участие в общем, годовом собрании акционеров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Verdana" w:ascii="Verdana" w:hAnsi="Verdana"/>
              </w:rPr>
              <w:t>3. Предварительное утверждение годового отчет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Verdana" w:ascii="Verdana" w:hAnsi="Verdana"/>
              </w:rPr>
              <w:t>4.Предварительное утверждение рекомендации по распределению прибыли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Verdana" w:ascii="Verdana" w:hAnsi="Verdana"/>
              </w:rPr>
              <w:t>5.Утверждение повестки дня годового общего собрания акционеров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Verdana" w:ascii="Verdana" w:hAnsi="Verdana"/>
              </w:rPr>
              <w:t>6.Определение порядка сообщения акционерам о проведении общего годового собрания акционеров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Verdana" w:ascii="Verdana" w:hAnsi="Verdana"/>
              </w:rPr>
              <w:t>7.Определение перечня информации предоставляемой акционерам при подготовке и проведению годового общего собрания акционеров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Verdana" w:ascii="Verdana" w:hAnsi="Verdana"/>
              </w:rPr>
              <w:t>8.Утверждение формы и текста для голосования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Verdana" w:ascii="Verdana" w:hAnsi="Verdana"/>
              </w:rPr>
              <w:t>9.Внесение кандидатуры аудитора Общества и предварительное утверждение аудитора Обществ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О поручении выполнения функции счетной комиссии уполномоченному обществом лицу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Verdana" w:ascii="Verdana" w:hAnsi="Verdana"/>
              </w:rPr>
              <w:t>11.Организационные вопросы.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6"/>
        <w:jc w:val="center"/>
        <w:rPr/>
      </w:pPr>
      <w:r>
        <w:rPr>
          <w:rFonts w:cs="Verdana" w:ascii="Verdana" w:hAnsi="Verdana"/>
        </w:rPr>
        <w:t>Состав Совета директоров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4140"/>
        <w:gridCol w:w="2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.И.О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члена Совета директор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раткие биографические данные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членов Совета директор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ведения о владении акциями, %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от уставного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антелеев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атолий Фед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41 г.р. Образование среднее техническое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С 01.03.1993 г занимает должность  Генерального директора ОАО «Кабриолет». Стаж работы на данном предприятии с 26.05.1971год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8,37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Радченко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димир Михайлович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54 г.р. Образование  высшее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ректор ООО «Алгор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,98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дченко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нис  Владимирович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79 г.р. . Образование среднетехническое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. директор ООО  «Алгор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,64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лотвин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Юрий Юрьевич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разование высшее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Зам. директор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фронов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льга Томас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951 г.р. Образование высшее экономическое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С 1.03.1993г. занимает должность главного бухгалтера ОАО «Кабриолет»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0,00 %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2"/>
        <w:rPr>
          <w:rFonts w:ascii="Verdana" w:hAnsi="Verdana" w:cs="Verdana"/>
        </w:rPr>
      </w:pPr>
      <w:r>
        <w:rPr>
          <w:rFonts w:cs="Verdana" w:ascii="Verdana" w:hAnsi="Verdana"/>
        </w:rPr>
        <w:t>10.Информация о деятельности исполнительных органов общества:</w:t>
      </w:r>
    </w:p>
    <w:p>
      <w:pPr>
        <w:pStyle w:val="TextBody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Единоличным исполнительным органом общества является генеральный директор. Функции единоличного исполнительного органа в отчетном  периоде осуществлял  Пантелеев Анатолий Федорович  согласно контракта, заключенного сроком на один год. (Протокол № 2 заседания Совета директоров от 23 мая 2011 г.)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</w:rPr>
        <w:t>Состав Исполнительного органа: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/>
      </w:pPr>
      <w:r>
        <w:rPr>
          <w:rFonts w:cs="Verdana" w:ascii="Verdana" w:hAnsi="Verdana"/>
        </w:rPr>
        <w:t>Пантелеев А.Ф.  –  генеральный директор. Образование  средне специальное.</w:t>
      </w:r>
    </w:p>
    <w:p>
      <w:pPr>
        <w:pStyle w:val="TextBody"/>
        <w:rPr/>
      </w:pPr>
      <w:r>
        <w:rPr>
          <w:rFonts w:cs="Verdana" w:ascii="Verdana" w:hAnsi="Verdana"/>
        </w:rPr>
        <w:t>Сафронова О.Т. –главный бухгалтер. Образование – высшее экономическое.</w:t>
      </w:r>
    </w:p>
    <w:p>
      <w:pPr>
        <w:pStyle w:val="TextBody"/>
        <w:rPr/>
      </w:pPr>
      <w:r>
        <w:rPr>
          <w:rFonts w:cs="Verdana" w:ascii="Verdana" w:hAnsi="Verdana"/>
        </w:rPr>
        <w:t>Гавриленко Владимир Степанович – главный механик. Образование – средне - специальное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За отчетный период проведено 20  заседаний Правления.</w:t>
      </w:r>
    </w:p>
    <w:p>
      <w:pPr>
        <w:pStyle w:val="TextBody"/>
        <w:rPr/>
      </w:pPr>
      <w:r>
        <w:rPr>
          <w:rFonts w:cs="Verdana" w:ascii="Verdana" w:hAnsi="Verdana"/>
        </w:rPr>
        <w:t>Основные решения: подготовка предприятия к работе в осенне-зимний период, ежемесячно рассматривались итоги работы предприятия и обсуждались текущие вопросы деятельности общества.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2"/>
        <w:rPr>
          <w:rFonts w:ascii="Verdana" w:hAnsi="Verdana" w:cs="Verdana"/>
        </w:rPr>
      </w:pPr>
      <w:r>
        <w:rPr>
          <w:rFonts w:cs="Verdana" w:ascii="Verdana" w:hAnsi="Verdana"/>
        </w:rPr>
        <w:t>11.Информация о деятельности ревизионной комиссии общества:</w:t>
      </w:r>
    </w:p>
    <w:p>
      <w:pPr>
        <w:pStyle w:val="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Ревизионная комиссия состоит из 3-х человек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Председатель – Чубенко В.З. 1953 г.р., бухгалтер-кассир, образование средне-специальное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Члены комиссии – Глотов А.И.. – 1951 г.р., механик ОТК образование средне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дченко С.В. -  сотрудник ООО «Алгор»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За отчетный период проведено два заседания  ревизионной комиссии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Проведена  одна  проверка финансово-хозяйственной деятельности Общества за 2011 год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тов нарушения порядка ведения бухгалтерского учета и отчетности, а также правовых актов при осуществлении финансово-хозяйственной деятельности не выявлено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анные достоверны и подтверждены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верок по поручению общего собрания не проводилось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верок по инициативе комиссии не проводилось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верок по требованию акционеров, владеющих более чем 10% голосующих акций не проводилось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1:02:00Z</dcterms:created>
  <dc:creator>TEST</dc:creator>
  <dc:description/>
  <cp:keywords/>
  <dc:language>en-US</dc:language>
  <cp:lastModifiedBy>User</cp:lastModifiedBy>
  <cp:lastPrinted>2010-05-06T09:53:00Z</cp:lastPrinted>
  <dcterms:modified xsi:type="dcterms:W3CDTF">2012-05-03T21:47:00Z</dcterms:modified>
  <cp:revision>14</cp:revision>
  <dc:subject/>
  <dc:title>                                                                                                                    УТВЕРЖДЕН</dc:title>
</cp:coreProperties>
</file>