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б утверждении годовой бухгалтерской отчетности ОАО «</w:t>
      </w:r>
      <w:r>
        <w:rPr>
          <w:color w:val="000000"/>
        </w:rPr>
        <w:t>БУМС</w:t>
      </w:r>
      <w:r>
        <w:rPr/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30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Heading1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ольшекаменское управление механизации строительства”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</w:rPr>
              <w:t>ОАО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УМС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692806 г.Большой Камень Приморского края, ул.Рабочая-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Н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250300159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ГРН акционерного обществ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1022500575591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543-F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  <w:lang w:val="en-US"/>
                </w:rPr>
                <w:t>eotchet</w:t>
              </w:r>
              <w:r>
                <w:rPr>
                  <w:rStyle w:val="InternetLink"/>
                  <w:b/>
                  <w:b/>
                  <w:bCs/>
                  <w:i/>
                  <w:i/>
                  <w:iCs/>
                  <w:sz w:val="22"/>
                  <w:sz w:val="22"/>
                  <w:szCs w:val="22"/>
                </w:rPr>
                <w:t>.narod.ru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0» июня 2011 г. на годовом общем собрании акционеров ОАО «БУМС» была утверждена годовая бухгалтерская отчетность общества по итогам 2010 год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Название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gu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3:00Z</dcterms:created>
  <dc:creator>Jane</dc:creator>
  <dc:description/>
  <cp:keywords/>
  <dc:language>en-US</dc:language>
  <cp:lastModifiedBy>Admin</cp:lastModifiedBy>
  <cp:lastPrinted>2009-06-16T16:35:00Z</cp:lastPrinted>
  <dcterms:modified xsi:type="dcterms:W3CDTF">2011-07-01T01:19:00Z</dcterms:modified>
  <cp:revision>6</cp:revision>
  <dc:subject/>
  <dc:title>СООБЩЕНИЕ </dc:title>
</cp:coreProperties>
</file>