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Большекаменское управление механизации строительства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БУМС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Приморский край г.Большой Камень, ул.Рабочая,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57559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0300159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543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ата опубликования текста документа на странице в сети Интернет, используемой эмитентом для раскрытия информации: 02.04.2012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сообщения эмитента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8:00Z</dcterms:created>
  <dc:creator>Admin</dc:creator>
  <dc:description/>
  <cp:keywords/>
  <dc:language>en-US</dc:language>
  <cp:lastModifiedBy>Admin</cp:lastModifiedBy>
  <dcterms:modified xsi:type="dcterms:W3CDTF">2012-04-02T01:20:00Z</dcterms:modified>
  <cp:revision>1</cp:revision>
  <dc:subject/>
  <dc:title/>
</cp:coreProperties>
</file>