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1575"/>
        <w:gridCol w:w="1695"/>
        <w:gridCol w:w="240"/>
        <w:gridCol w:w="210"/>
        <w:gridCol w:w="420"/>
        <w:gridCol w:w="540"/>
        <w:gridCol w:w="1742"/>
        <w:gridCol w:w="1559"/>
        <w:gridCol w:w="44"/>
      </w:tblGrid>
      <w:tr>
        <w:trPr/>
        <w:tc>
          <w:tcPr>
            <w:tcW w:w="9825" w:type="dxa"/>
            <w:gridSpan w:val="11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БУХГАЛТЕРСКОМУ БАЛАНСУ 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5 по ОКУ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5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300159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земляных работ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1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\4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84\3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900"/>
        <w:gridCol w:w="1335"/>
        <w:gridCol w:w="1335"/>
        <w:gridCol w:w="270"/>
        <w:gridCol w:w="945"/>
        <w:gridCol w:w="270"/>
        <w:gridCol w:w="1410"/>
      </w:tblGrid>
      <w:tr>
        <w:trPr/>
        <w:tc>
          <w:tcPr>
            <w:tcW w:w="9555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териальные актив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атентообладателя на изобретение, промышленный образец, полезную модел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равообладателя на программы ЭВМ, базы данны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 патентообладателя на селекционные достиж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расхо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овая репутация организац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3285"/>
        <w:gridCol w:w="1350"/>
        <w:gridCol w:w="2070"/>
        <w:gridCol w:w="2085"/>
      </w:tblGrid>
      <w:tr>
        <w:trPr/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нематериальных активов - всего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5"/>
        <w:gridCol w:w="855"/>
        <w:gridCol w:w="1035"/>
        <w:gridCol w:w="1110"/>
        <w:gridCol w:w="270"/>
        <w:gridCol w:w="975"/>
        <w:gridCol w:w="270"/>
        <w:gridCol w:w="1035"/>
      </w:tblGrid>
      <w:tr>
        <w:trPr/>
        <w:tc>
          <w:tcPr>
            <w:tcW w:w="8745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передаточные устройст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оборуд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9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и хозяйственный инвентар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чий ско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тивный ско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ноголетние насажд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иды основных средст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и объекты природопользова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на коренное улучшение земел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7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855"/>
        <w:gridCol w:w="1740"/>
        <w:gridCol w:w="1740"/>
      </w:tblGrid>
      <w:tr>
        <w:trPr/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основных средств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5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зданий и сооружени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машин, оборудования, транспортных средст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угих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о в аренду объектов основных средств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2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здан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сооруж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ведено объектов основных средств на консервацию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о объектов основных средств в аренду - 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кты недвижимости, принятые в эксплуатацию и находящиеся в процессе государственной регистр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предыдущего года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: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воначальной (восстановительной) стоимост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мортиз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стоимости объектов основных средств в результате достройки, дооборудования, реконструкции, частичной ликвидац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915"/>
        <w:gridCol w:w="1035"/>
        <w:gridCol w:w="1110"/>
        <w:gridCol w:w="270"/>
        <w:gridCol w:w="900"/>
        <w:gridCol w:w="270"/>
        <w:gridCol w:w="1035"/>
      </w:tblGrid>
      <w:tr>
        <w:trPr/>
        <w:tc>
          <w:tcPr>
            <w:tcW w:w="837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ные вложения в материальные цен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ыл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 для передачи в лизинг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предоставляемое по договору прокат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доходных вложений в материальные ценност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125"/>
        <w:gridCol w:w="1035"/>
        <w:gridCol w:w="1110"/>
        <w:gridCol w:w="270"/>
        <w:gridCol w:w="990"/>
        <w:gridCol w:w="270"/>
        <w:gridCol w:w="1350"/>
      </w:tblGrid>
      <w:tr>
        <w:trPr/>
        <w:tc>
          <w:tcPr>
            <w:tcW w:w="876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аучно-исследовательские, опытно-конструкторские и технологически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ано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н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года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по незаконченным научно-исследовательским, опытно-конструкторским и технологическим работ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не давших положительных результатов расходов по научно-исследовательским, опытно-конструкторским и  технологическим работам, отнесенных  на внереализационные расходы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660"/>
        <w:gridCol w:w="1125"/>
        <w:gridCol w:w="1110"/>
        <w:gridCol w:w="270"/>
        <w:gridCol w:w="975"/>
        <w:gridCol w:w="270"/>
        <w:gridCol w:w="1245"/>
      </w:tblGrid>
      <w:tr>
        <w:trPr/>
        <w:tc>
          <w:tcPr>
            <w:tcW w:w="8520" w:type="dxa"/>
            <w:gridSpan w:val="8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воение природных ресурс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а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период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воение природных ресурсов - всег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РАВОЧН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расходов на освоение природных ресурсов, отнесенных в отчетном периоде на внереализационные расходы как безрезультатны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1140"/>
        <w:gridCol w:w="1035"/>
        <w:gridCol w:w="1095"/>
        <w:gridCol w:w="1050"/>
        <w:gridCol w:w="1050"/>
      </w:tblGrid>
      <w:tr>
        <w:trPr/>
        <w:tc>
          <w:tcPr>
            <w:tcW w:w="894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влож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осрочные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е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черних и зависимых хозяйственных общест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ценные бумаг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ные бумаги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лговые ценные бумаги (облигации, векселя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ные займ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позитные вкла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общей суммы финансовые вложения, имеющие текущую рыночную стоимость: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черних и зависимых хозяйственных общест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ценные бумаг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ные бумаги других организаций - все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долговые ценные бумаги (облигации, векселя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ПРАВОЧНО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инансовым вложениям, имеющим текущую рыночную стоимость, изменение стоимости в результате корректировки оценк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результат отчетного период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410"/>
        <w:gridCol w:w="1275"/>
        <w:gridCol w:w="1485"/>
        <w:gridCol w:w="1485"/>
      </w:tblGrid>
      <w:tr>
        <w:trPr/>
        <w:tc>
          <w:tcPr>
            <w:tcW w:w="8970" w:type="dxa"/>
            <w:gridSpan w:val="5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иторская и кредиторская задолженност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: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косрочная - всего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2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купателями и заказ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выда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купателями и заказ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выда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3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косрочная - всего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с поставщиками и подрядчика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вансы получен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четы по налогам и сбора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реди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й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редит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ай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275"/>
        <w:gridCol w:w="1560"/>
        <w:gridCol w:w="1620"/>
      </w:tblGrid>
      <w:tr>
        <w:trPr/>
        <w:tc>
          <w:tcPr>
            <w:tcW w:w="886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бычным видам деяте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элементам затрат)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затра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5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тру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иальные нужд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затрат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0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по элементам затра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2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(прирост [+], уменьшение [-]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езавершенного производств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ходов будущих пери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зервов предстоящи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1275"/>
        <w:gridCol w:w="1485"/>
        <w:gridCol w:w="1710"/>
      </w:tblGrid>
      <w:tr>
        <w:trPr/>
        <w:tc>
          <w:tcPr>
            <w:tcW w:w="882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отчетного год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отчетного периода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ексел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находящееся в залог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кты основных средст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ценные бумаги и иные финансовые влож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е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нные - 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ексел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, переданное в залог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кты основных средст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ценные бумаги и иные финансовые влож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че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990"/>
        <w:gridCol w:w="1185"/>
        <w:gridCol w:w="1230"/>
        <w:gridCol w:w="1350"/>
        <w:gridCol w:w="1155"/>
      </w:tblGrid>
      <w:tr>
        <w:trPr/>
        <w:tc>
          <w:tcPr>
            <w:tcW w:w="9195" w:type="dxa"/>
            <w:gridSpan w:val="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мощ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 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ыдущего года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о в отчетном году бюджетных средств - всего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отчетного год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о за отчетный период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вращено за отчетный период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- всего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О.Е. Холкин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.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0:00Z</dcterms:created>
  <dc:creator>User1</dc:creator>
  <dc:description/>
  <cp:keywords/>
  <dc:language>en-US</dc:language>
  <cp:lastModifiedBy>User1</cp:lastModifiedBy>
  <dcterms:modified xsi:type="dcterms:W3CDTF">2010-12-30T01:20:00Z</dcterms:modified>
  <cp:revision>1</cp:revision>
  <dc:subject/>
  <dc:title>ПРИЛОЖЕНИЕ К БУХГАЛТЕРСКОМУ БАЛАНСУ </dc:title>
</cp:coreProperties>
</file>