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80"/>
        <w:gridCol w:w="1575"/>
        <w:gridCol w:w="1695"/>
        <w:gridCol w:w="240"/>
        <w:gridCol w:w="210"/>
        <w:gridCol w:w="420"/>
        <w:gridCol w:w="540"/>
        <w:gridCol w:w="1742"/>
        <w:gridCol w:w="1559"/>
        <w:gridCol w:w="44"/>
      </w:tblGrid>
      <w:tr>
        <w:trPr/>
        <w:tc>
          <w:tcPr>
            <w:tcW w:w="9825" w:type="dxa"/>
            <w:gridSpan w:val="11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К БУХГАЛТЕРСКОМУ БАЛАНСУ 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</w:t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 г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5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82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N 5 по ОКУ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10005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0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</w:t>
            </w:r>
          </w:p>
        </w:tc>
        <w:tc>
          <w:tcPr>
            <w:tcW w:w="486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“Большекаменское управление механизации строительства”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903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5300159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гидротехнических сооружений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4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ая форма/форма собственности: </w:t>
            </w:r>
            <w:r>
              <w:rPr>
                <w:b/>
                <w:bCs/>
              </w:rPr>
              <w:t>открытое акционерное обществ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КОПФ / ОКФ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\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\38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900"/>
        <w:gridCol w:w="1335"/>
        <w:gridCol w:w="1335"/>
        <w:gridCol w:w="270"/>
        <w:gridCol w:w="945"/>
        <w:gridCol w:w="270"/>
        <w:gridCol w:w="1410"/>
      </w:tblGrid>
      <w:tr>
        <w:trPr/>
        <w:tc>
          <w:tcPr>
            <w:tcW w:w="9555" w:type="dxa"/>
            <w:gridSpan w:val="8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атериальные актив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н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ыло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на 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отчетного год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ц отчетного периода 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 патентообладателя на изобретение, промышленный образец, полезную модель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 правообладателя на программы ЭВМ, базы данны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2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 правообладателя на топологии интегральных микросхе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 владельца на товарный знак и знак обслуживания, наименование места происхождения товаро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4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 патентообладателя на селекционные достиж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5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расхо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овая репутация организаци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3285"/>
        <w:gridCol w:w="1350"/>
        <w:gridCol w:w="2070"/>
        <w:gridCol w:w="2085"/>
      </w:tblGrid>
      <w:tr>
        <w:trPr/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а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нематериальных активов - всего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5"/>
        <w:gridCol w:w="855"/>
        <w:gridCol w:w="1035"/>
        <w:gridCol w:w="1110"/>
        <w:gridCol w:w="270"/>
        <w:gridCol w:w="975"/>
        <w:gridCol w:w="270"/>
        <w:gridCol w:w="1035"/>
      </w:tblGrid>
      <w:tr>
        <w:trPr/>
        <w:tc>
          <w:tcPr>
            <w:tcW w:w="8745" w:type="dxa"/>
            <w:gridSpan w:val="8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редств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ыло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1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передаточные устройств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шины и оборудовани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8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и хозяйственный инвентарь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бочий скот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уктивный скот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ноголетние насажд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иды основных средств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и объекты природопользова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на коренное улучшение земель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51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855"/>
        <w:gridCol w:w="1740"/>
        <w:gridCol w:w="1740"/>
      </w:tblGrid>
      <w:tr>
        <w:trPr/>
        <w:tc>
          <w:tcPr>
            <w:tcW w:w="4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основных средств - всег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зданий и сооружений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машин, оборудования, транспортных средств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7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других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ано в аренду объектов основных средств - всег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23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здания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сооруж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ведено объектов основных средств на консервацию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о объектов основных средств в аренду - всег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кты недвижимости, принятые в эксплуатацию и находящиеся в процессе государственной регистраци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ПРАВОЧН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предыдущего года 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от переоценки объектов основных средств: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ервоначальной (восстановительной) стоимост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мортизаци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стоимости объектов основных средств в результате достройки, дооборудования, реконструкции, частичной ликвидаци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915"/>
        <w:gridCol w:w="1035"/>
        <w:gridCol w:w="1110"/>
        <w:gridCol w:w="270"/>
        <w:gridCol w:w="900"/>
        <w:gridCol w:w="270"/>
        <w:gridCol w:w="1035"/>
      </w:tblGrid>
      <w:tr>
        <w:trPr/>
        <w:tc>
          <w:tcPr>
            <w:tcW w:w="8370" w:type="dxa"/>
            <w:gridSpan w:val="8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ные вложения в материальные ценност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ыло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 для передачи в лизинг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, предоставляемое по договору проката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доходных вложений в материальные ценност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1125"/>
        <w:gridCol w:w="1035"/>
        <w:gridCol w:w="1110"/>
        <w:gridCol w:w="270"/>
        <w:gridCol w:w="990"/>
        <w:gridCol w:w="270"/>
        <w:gridCol w:w="1350"/>
      </w:tblGrid>
      <w:tr>
        <w:trPr/>
        <w:tc>
          <w:tcPr>
            <w:tcW w:w="8760" w:type="dxa"/>
            <w:gridSpan w:val="8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аучно-исследовательские, опытно-конструкторские и технологические работ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рабо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сано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на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ц отчетного периода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ПРАВОЧН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расходов по незаконченным научно-исследовательским, опытно-конструкторским и технологическим работа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аналогичный период предыдущего года 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не давших положительных результатов расходов по научно-исследовательским, опытно-конструкторским и  технологическим работам, отнесенных  на внереализационные расходы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5"/>
        <w:gridCol w:w="660"/>
        <w:gridCol w:w="1125"/>
        <w:gridCol w:w="1110"/>
        <w:gridCol w:w="270"/>
        <w:gridCol w:w="975"/>
        <w:gridCol w:w="270"/>
        <w:gridCol w:w="1245"/>
      </w:tblGrid>
      <w:tr>
        <w:trPr/>
        <w:tc>
          <w:tcPr>
            <w:tcW w:w="8520" w:type="dxa"/>
            <w:gridSpan w:val="8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воение природных ресурс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са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период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ц отчетного периода 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воение природных ресурсов - всего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ПРАВОЧН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46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расходов на освоение природных ресурсов, отнесенных в отчетном периоде на внереализационные расходы как безрезультатные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1140"/>
        <w:gridCol w:w="1035"/>
        <w:gridCol w:w="1095"/>
        <w:gridCol w:w="1050"/>
        <w:gridCol w:w="1050"/>
      </w:tblGrid>
      <w:tr>
        <w:trPr/>
        <w:tc>
          <w:tcPr>
            <w:tcW w:w="894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влож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осрочные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ткосрочные 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клады в уставные (складочные) капиталы других организаций - все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 дочерних и зависимых хозяйственных общест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и муниципальные ценные бумаг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ные бумаги других организаций - все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 долговые ценные бумаги (облигации, векселя)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ные займ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позитные вкла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общей суммы финансовые вложения, имеющие текущую рыночную стоимость: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клады в уставные (складочные) капиталы других организаций - всего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 дочерних и зависимых хозяйственных общест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и муниципальные ценные бумаг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ные бумаги других организаций - все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 долговые ценные бумаги (облигации, векселя)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ПРАВОЧНО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финансовым вложениям, имеющим текущую рыночную стоимость, изменение стоимости в результате корректировки оценк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долговым ценным бумагам разница между первоначальной стоимостью и номинальной стоимостью отнесена на финансовый результат отчетного период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4410"/>
        <w:gridCol w:w="1275"/>
        <w:gridCol w:w="1485"/>
        <w:gridCol w:w="1485"/>
      </w:tblGrid>
      <w:tr>
        <w:trPr/>
        <w:tc>
          <w:tcPr>
            <w:tcW w:w="8970" w:type="dxa"/>
            <w:gridSpan w:val="5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биторская и кредиторская задолженность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отчетного год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ц отчетного периода 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: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1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ткосрочная - всего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четы с покупателями и заказчика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вансы выдан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ч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- 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четы с покупателями и заказчика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вансы выдан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ч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9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ткосрочная - всего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4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четы с поставщиками и подрядчика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вансы получен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четы по налогам и сбора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редит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займ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ч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- 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редиты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займ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т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275"/>
        <w:gridCol w:w="1560"/>
        <w:gridCol w:w="1620"/>
      </w:tblGrid>
      <w:tr>
        <w:trPr/>
        <w:tc>
          <w:tcPr>
            <w:tcW w:w="8865" w:type="dxa"/>
            <w:gridSpan w:val="4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бычным видам деятельност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элементам затрат)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ыдущий 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ьные затрат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65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траты на оплату труд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18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иальные нужд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2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затрат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0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по элементам затра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15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(прирост [+], уменьшение [-]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езавершенного производств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ходов будущих период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зервов предстоящих расход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0"/>
        <w:gridCol w:w="1275"/>
        <w:gridCol w:w="1485"/>
        <w:gridCol w:w="1710"/>
      </w:tblGrid>
      <w:tr>
        <w:trPr/>
        <w:tc>
          <w:tcPr>
            <w:tcW w:w="8820" w:type="dxa"/>
            <w:gridSpan w:val="4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отчетного года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ц отчетного периода 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ные - 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ексел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, находящееся в залог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ъекты основных средст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ценные бумаги и иные финансовые влож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че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анные - 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ексел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, переданное в залог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ъекты основных средст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ценные бумаги и иные финансовые влож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че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990"/>
        <w:gridCol w:w="1185"/>
        <w:gridCol w:w="1230"/>
        <w:gridCol w:w="1350"/>
        <w:gridCol w:w="1155"/>
      </w:tblGrid>
      <w:tr>
        <w:trPr/>
        <w:tc>
          <w:tcPr>
            <w:tcW w:w="9195" w:type="dxa"/>
            <w:gridSpan w:val="6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мощь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период 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аналогичный период 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ыдущего года 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о в отчетном году бюджетных средств - всего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чено за отчетный период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вращено за отчетный период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- всего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2"/>
      </w:tblGrid>
      <w:tr>
        <w:trPr>
          <w:trHeight w:val="56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 О.Е. Холкин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_ Н.В. Стасюк.</w:t>
            </w:r>
          </w:p>
        </w:tc>
      </w:tr>
      <w:tr>
        <w:trPr>
          <w:trHeight w:val="16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right="7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7.03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2100"/>
        </w:tabs>
        <w:ind w:left="210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4020"/>
        </w:tabs>
        <w:ind w:left="4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70"/>
        </w:tabs>
        <w:ind w:left="56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680"/>
        </w:tabs>
        <w:ind w:left="7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30"/>
        </w:tabs>
        <w:ind w:left="9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340"/>
        </w:tabs>
        <w:ind w:left="11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90"/>
        </w:tabs>
        <w:ind w:left="12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000"/>
        </w:tabs>
        <w:ind w:left="150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35" w:hanging="0"/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ind w:left="2124" w:right="535" w:hanging="684"/>
      <w:jc w:val="both"/>
    </w:pPr>
    <w:rPr>
      <w:b/>
      <w:bCs/>
      <w:sz w:val="22"/>
      <w:szCs w:val="22"/>
    </w:rPr>
  </w:style>
  <w:style w:type="paragraph" w:styleId="2">
    <w:name w:val="Основной текст 2"/>
    <w:basedOn w:val="Normal"/>
    <w:qFormat/>
    <w:pPr>
      <w:ind w:right="535"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2:00Z</dcterms:created>
  <dc:creator>User1</dc:creator>
  <dc:description/>
  <cp:keywords/>
  <dc:language>en-US</dc:language>
  <cp:lastModifiedBy>User1</cp:lastModifiedBy>
  <dcterms:modified xsi:type="dcterms:W3CDTF">2010-12-30T01:13:00Z</dcterms:modified>
  <cp:revision>1</cp:revision>
  <dc:subject/>
  <dc:title>ПРИЛОЖЕНИЕ К БУХГАЛТЕРСКОМУ БАЛАНСУ </dc:title>
</cp:coreProperties>
</file>