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1575"/>
        <w:gridCol w:w="1587"/>
        <w:gridCol w:w="240"/>
        <w:gridCol w:w="327"/>
        <w:gridCol w:w="542"/>
        <w:gridCol w:w="409"/>
        <w:gridCol w:w="1742"/>
        <w:gridCol w:w="1509"/>
        <w:gridCol w:w="50"/>
      </w:tblGrid>
      <w:tr>
        <w:trPr/>
        <w:tc>
          <w:tcPr>
            <w:tcW w:w="9731" w:type="dxa"/>
            <w:gridSpan w:val="1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движении денежных средств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Heading"/>
              <w:ind w:left="-130" w:firstLine="1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4 по ОКУ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4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09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земляных работ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1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84\385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125"/>
        <w:gridCol w:w="270"/>
        <w:gridCol w:w="1515"/>
        <w:gridCol w:w="270"/>
        <w:gridCol w:w="270"/>
        <w:gridCol w:w="1635"/>
        <w:gridCol w:w="270"/>
      </w:tblGrid>
      <w:tr>
        <w:trPr/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едыду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го года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таток денежных средств на начало отчет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1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текуще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олученные от покупателей, заказчик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61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31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7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средства, направленные: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43284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60104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1384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34214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оплату труд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2326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2336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выплату дивидендов, процен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расчеты по налогам и сбора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581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3260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прочие расхо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93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94)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текуще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1566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8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инвестиционн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от продажи ценных бумаг и иных финансовых влож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дивиден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процен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очерних организац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ценных бумаг и иных финансовых влож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ймы, предоставленные другим организация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инвестиционно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33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507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финансов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эмиссии акций или иных долевых бумаг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займов и кредитов (без процентов)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обязательств по финансовой аренд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финансово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ое увеличение (уменьшение) денежных средств и их эквивален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2099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859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таток денежных средств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Холкин О.Е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9:00Z</dcterms:created>
  <dc:creator>User1</dc:creator>
  <dc:description/>
  <cp:keywords/>
  <dc:language>en-US</dc:language>
  <cp:lastModifiedBy>User1</cp:lastModifiedBy>
  <dcterms:modified xsi:type="dcterms:W3CDTF">2010-12-30T01:19:00Z</dcterms:modified>
  <cp:revision>1</cp:revision>
  <dc:subject/>
  <dc:title>ОТЧЕТ</dc:title>
</cp:coreProperties>
</file>