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80"/>
        <w:gridCol w:w="1575"/>
        <w:gridCol w:w="1587"/>
        <w:gridCol w:w="240"/>
        <w:gridCol w:w="327"/>
        <w:gridCol w:w="542"/>
        <w:gridCol w:w="409"/>
        <w:gridCol w:w="1742"/>
        <w:gridCol w:w="1509"/>
        <w:gridCol w:w="50"/>
      </w:tblGrid>
      <w:tr>
        <w:trPr/>
        <w:tc>
          <w:tcPr>
            <w:tcW w:w="9731" w:type="dxa"/>
            <w:gridSpan w:val="1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движении денежных средств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Heading"/>
              <w:ind w:left="-130" w:firstLine="1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2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52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N 4 по ОКУ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10004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08</w:t>
            </w:r>
          </w:p>
        </w:tc>
      </w:tr>
      <w:tr>
        <w:trPr>
          <w:trHeight w:val="3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 </w:t>
            </w:r>
          </w:p>
        </w:tc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“Большекаменское управление механизации строительства”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903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503001597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гидротехнических сооружений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4.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/форма собственности: </w:t>
            </w:r>
            <w:r>
              <w:rPr>
                <w:b/>
                <w:bCs/>
              </w:rPr>
              <w:t>открытое акционерное общество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КОПФ / ОКФ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49</w:t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\385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1125"/>
        <w:gridCol w:w="270"/>
        <w:gridCol w:w="1515"/>
        <w:gridCol w:w="270"/>
        <w:gridCol w:w="270"/>
        <w:gridCol w:w="1635"/>
        <w:gridCol w:w="270"/>
      </w:tblGrid>
      <w:tr>
        <w:trPr/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отчетный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аналогичный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едыду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го года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таток денежных средств на начало отчет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1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9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текуще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 полученные от покупателей, заказчик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31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07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средства, направленные: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04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06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1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196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оплату труд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36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9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выплату дивидендов, процен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расчеты по налогам и сбора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5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прочие расхо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текуще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8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1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инвестиционн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ручка от продажи ценных бумаг и иных финансовых влож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дивиден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ные процент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огашения займов, предоставленных другим организация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очерних организац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ценных бумаг и иных финансовых вложени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ймы, предоставленные другим организациям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инвестиционно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0507)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89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вижение денежных средств по финансовой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эмиссии акций или иных долевых бумаг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займов и кредитов, предоставленных другими организациям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займов и кредитов (без процентов)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обязательств по финансовой аренд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ые денежные средства от финансовой деятель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тое увеличение (уменьшение) денежных средств и их эквивален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859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таток денежных средств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2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31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чина влияния изменений курса иностранной валюты по отношению к рублю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2"/>
      </w:tblGrid>
      <w:tr>
        <w:trPr>
          <w:trHeight w:val="56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 Холкин О.Е.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 Н.В. Стасюк</w:t>
            </w:r>
          </w:p>
        </w:tc>
      </w:tr>
      <w:tr>
        <w:trPr>
          <w:trHeight w:val="161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ind w:righ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8:00Z</dcterms:created>
  <dc:creator>User1</dc:creator>
  <dc:description/>
  <cp:keywords/>
  <dc:language>en-US</dc:language>
  <cp:lastModifiedBy>User1</cp:lastModifiedBy>
  <dcterms:modified xsi:type="dcterms:W3CDTF">2010-12-30T01:10:00Z</dcterms:modified>
  <cp:revision>1</cp:revision>
  <dc:subject/>
  <dc:title>ОТЧЕТ</dc:title>
</cp:coreProperties>
</file>