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80"/>
        <w:gridCol w:w="2790"/>
        <w:gridCol w:w="655"/>
        <w:gridCol w:w="285"/>
        <w:gridCol w:w="950"/>
        <w:gridCol w:w="1742"/>
        <w:gridCol w:w="1843"/>
      </w:tblGrid>
      <w:tr>
        <w:trPr/>
        <w:tc>
          <w:tcPr>
            <w:tcW w:w="10065" w:type="dxa"/>
            <w:gridSpan w:val="8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изменениях капитала </w:t>
            </w:r>
          </w:p>
        </w:tc>
      </w:tr>
      <w:tr>
        <w:trPr/>
        <w:tc>
          <w:tcPr>
            <w:tcW w:w="4590" w:type="dxa"/>
            <w:gridSpan w:val="3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20 </w:t>
            </w:r>
          </w:p>
        </w:tc>
        <w:tc>
          <w:tcPr>
            <w:tcW w:w="655" w:type="dxa"/>
            <w:tcBorders>
              <w:bottom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</w:t>
            </w:r>
          </w:p>
        </w:tc>
      </w:tr>
      <w:tr>
        <w:trPr/>
        <w:tc>
          <w:tcPr>
            <w:tcW w:w="1006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22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29" w:hanging="32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</w:t>
            </w:r>
          </w:p>
        </w:tc>
      </w:tr>
      <w:tr>
        <w:trPr/>
        <w:tc>
          <w:tcPr>
            <w:tcW w:w="553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N 3 по ОКУД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10003 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(год, месяц, чис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cntHeading3"/>
              <w:widowControl/>
              <w:spacing w:before="0" w:after="0"/>
              <w:rPr/>
            </w:pPr>
            <w:r>
              <w:rPr/>
              <w:t>26.03.2008</w:t>
            </w:r>
          </w:p>
        </w:tc>
      </w:tr>
      <w:tr>
        <w:trPr>
          <w:trHeight w:val="38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 </w:t>
            </w:r>
          </w:p>
        </w:tc>
        <w:tc>
          <w:tcPr>
            <w:tcW w:w="486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“Большекаменское управление механизации строительства”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90349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7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50300159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гидротехнических сооружений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ВЭ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24.2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онно-правовая форма/форма собственности: </w:t>
            </w:r>
            <w:r>
              <w:rPr>
                <w:b/>
                <w:bCs/>
              </w:rPr>
              <w:t>открытое акционерное общество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КОПФ / ОКФ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/49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а измерения: </w:t>
            </w: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\385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5"/>
        <w:gridCol w:w="420"/>
        <w:gridCol w:w="990"/>
        <w:gridCol w:w="1005"/>
        <w:gridCol w:w="270"/>
        <w:gridCol w:w="495"/>
        <w:gridCol w:w="270"/>
        <w:gridCol w:w="1275"/>
        <w:gridCol w:w="1170"/>
        <w:gridCol w:w="270"/>
        <w:gridCol w:w="780"/>
        <w:gridCol w:w="15"/>
        <w:gridCol w:w="270"/>
        <w:gridCol w:w="270"/>
        <w:gridCol w:w="630"/>
        <w:gridCol w:w="270"/>
      </w:tblGrid>
      <w:tr>
        <w:trPr/>
        <w:tc>
          <w:tcPr>
            <w:tcW w:w="9705" w:type="dxa"/>
            <w:gridSpan w:val="16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 Изменения капитала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вны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бавочный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ервный 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аспреде-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ная прибыль (непокрытый убыток)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таток на 31 декабря года, предшествующего предыдущему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7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87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4 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ыдущий год)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менения в учетной политике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ультат от переоценки объектов основных средств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таток на 1 января предыдущего года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87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87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ультат от пересчета иностранных валю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тая прибыль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виденды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числения в резервный фонд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величины капитала за счет: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дополнительного выпуска акций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величения номинальной стоимости акций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еорганизации юридического лица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ее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величины капитала за счет: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меньшения номинала акций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меньшения  количества акций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49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63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еорганизации юридического лица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ее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9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таток на 31 декабря 2006г.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28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5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отчетный год)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отчетный год)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менения в учетной политике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ультат от переоценки объектов основных средств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6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таток на 1 января отчетного года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28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5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ультат от пересчета иностранных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алю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тая прибыль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0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0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виденды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числения в резервный фонд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78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величины капитала за счет: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дополнительного выпуска акций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величения номинальной стоимости акций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еорганизации юридического лиц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величины капитала за счет: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меньшения номинала акций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я количества акц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63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организации юридического лиц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7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таток на 31 декабря отчетного года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66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93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2767"/>
        <w:gridCol w:w="600"/>
        <w:gridCol w:w="155"/>
        <w:gridCol w:w="230"/>
        <w:gridCol w:w="3"/>
        <w:gridCol w:w="1022"/>
        <w:gridCol w:w="115"/>
        <w:gridCol w:w="885"/>
        <w:gridCol w:w="425"/>
        <w:gridCol w:w="685"/>
        <w:gridCol w:w="270"/>
        <w:gridCol w:w="455"/>
        <w:gridCol w:w="385"/>
        <w:gridCol w:w="345"/>
        <w:gridCol w:w="695"/>
        <w:gridCol w:w="430"/>
      </w:tblGrid>
      <w:tr>
        <w:trPr/>
        <w:tc>
          <w:tcPr>
            <w:tcW w:w="9700" w:type="dxa"/>
            <w:gridSpan w:val="17"/>
            <w:tcBorders>
              <w:bottom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. Резервы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к 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упило 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о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к </w:t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езервы, образованные в соответствии с законодательством</w:t>
            </w:r>
            <w:r>
              <w:rPr>
                <w:color w:val="000000"/>
              </w:rPr>
              <w:t>: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(наименование резерв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предыдущего года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8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отчетного года 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(наименование резерв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предыдущего года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8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отчетного года 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езервы, образованные в соответствии с учредительными документами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(наименование резерв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/>
        <w:tc>
          <w:tcPr>
            <w:tcW w:w="39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предыдущего года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8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отчетного года 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(наименование резерв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8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предыдущего года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отчетного года 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ценочные резервы</w:t>
            </w:r>
            <w:r>
              <w:rPr>
                <w:color w:val="000000"/>
              </w:rPr>
              <w:t>: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(наименование резерв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предыдущего года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8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отчетного года 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(наименование резерв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предыдущего года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8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отчетного года 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(наименование резерв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предыдущего года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8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отчетного года 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езервы предстоящих расходов</w:t>
            </w:r>
            <w:r>
              <w:rPr>
                <w:color w:val="000000"/>
              </w:rPr>
              <w:t>: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(наименование резерв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предыдущего года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отчетного года 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</w:tr>
      <w:tr>
        <w:trPr/>
        <w:tc>
          <w:tcPr>
            <w:tcW w:w="2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(наименование резерв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8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предыдущего года 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нные отчетного года 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и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к на начало отчетного 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к на конец отчетного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28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  <w:tc>
          <w:tcPr>
            <w:tcW w:w="28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а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Чистые активы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18895  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26880        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 бюджета </w:t>
            </w:r>
          </w:p>
        </w:tc>
        <w:tc>
          <w:tcPr>
            <w:tcW w:w="28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 внебюджетных фондов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отчетный год 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предыдущий год 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отчетный год 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предыдущий год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Получено на: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асходы по обычным видам деятельности - всего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1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капитальные вложения во внеоборотные активы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 </w:t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52"/>
      </w:tblGrid>
      <w:tr>
        <w:trPr>
          <w:trHeight w:val="566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_____________ О.Е. Холкин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______________ Н.В. Стасюк</w:t>
            </w:r>
          </w:p>
        </w:tc>
      </w:tr>
      <w:tr>
        <w:trPr>
          <w:trHeight w:val="161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autoSpaceDE w:val="false"/>
              <w:ind w:right="7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06:00Z</dcterms:created>
  <dc:creator>User1</dc:creator>
  <dc:description/>
  <cp:keywords/>
  <dc:language>en-US</dc:language>
  <cp:lastModifiedBy>User1</cp:lastModifiedBy>
  <dcterms:modified xsi:type="dcterms:W3CDTF">2010-12-30T01:09:00Z</dcterms:modified>
  <cp:revision>2</cp:revision>
  <dc:subject/>
  <dc:title>     </dc:title>
</cp:coreProperties>
</file>