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4680"/>
        <w:gridCol w:w="1804"/>
        <w:gridCol w:w="1639"/>
      </w:tblGrid>
      <w:tr>
        <w:trPr>
          <w:trHeight w:val="300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Отчет о прибылях и убытках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 2008 год</w:t>
            </w:r>
          </w:p>
        </w:tc>
      </w:tr>
      <w:tr>
        <w:trPr>
          <w:trHeight w:val="300" w:hRule="atLeast"/>
        </w:trPr>
        <w:tc>
          <w:tcPr>
            <w:tcW w:w="82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№ 2 по ОКУ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2</w:t>
            </w:r>
          </w:p>
        </w:tc>
      </w:tr>
      <w:tr>
        <w:trPr>
          <w:trHeight w:val="300" w:hRule="atLeast"/>
        </w:trPr>
        <w:tc>
          <w:tcPr>
            <w:tcW w:w="82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 (год, месяц, число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3.2009</w:t>
            </w:r>
          </w:p>
        </w:tc>
      </w:tr>
      <w:tr>
        <w:trPr>
          <w:trHeight w:val="38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 </w:t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“Большекаменское управление механизации строительства”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ОКП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90349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Н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503001597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ид деятельности 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земляных работ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ОКВЭ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11.2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онно-правовая форма/форма собственности: </w:t>
            </w:r>
            <w:r>
              <w:rPr>
                <w:b/>
                <w:bCs/>
              </w:rPr>
              <w:t>открытое акционерное общество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ОКОПФ / ОКФ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/49</w:t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Единица измерения: </w:t>
            </w: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ОКЕ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\385</w:t>
            </w:r>
          </w:p>
        </w:tc>
      </w:tr>
      <w:tr>
        <w:trPr>
          <w:trHeight w:val="402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3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"/>
        <w:gridCol w:w="4363"/>
        <w:gridCol w:w="1140"/>
        <w:gridCol w:w="270"/>
        <w:gridCol w:w="1440"/>
        <w:gridCol w:w="270"/>
        <w:gridCol w:w="270"/>
        <w:gridCol w:w="1545"/>
        <w:gridCol w:w="270"/>
      </w:tblGrid>
      <w:tr>
        <w:trPr/>
        <w:tc>
          <w:tcPr>
            <w:tcW w:w="5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отчетный период </w:t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аналогичный 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иод предыдущего года 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Доходы и расходы по обычным видам деятель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46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0 </w:t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61</w:t>
            </w:r>
          </w:p>
        </w:tc>
        <w:tc>
          <w:tcPr>
            <w:tcW w:w="20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19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бестоимость проданных товаров, продукции, работ, услуг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0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19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92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аловая прибыль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9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6558)</w:t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7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мерческие расходы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0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ческие расходы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0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быль (убыток) от продаж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6558)</w:t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7</w:t>
            </w:r>
          </w:p>
        </w:tc>
      </w:tr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рочие доходы и расход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центы к получению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0 </w:t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20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центы к уплате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0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участия в других организациях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 доходы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0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6</w:t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 расходы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6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9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рибыль (убыток) до налогооблож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0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0062)</w:t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3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ложенные налоговые активы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1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ложенные налоговые обязательства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2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5)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кущий налог на прибыль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3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Чистая прибыль (убыток) отчетного перио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0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0062)</w:t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73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ПРАВОЧНО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тоянные налоговые обязательства (активы)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азовая прибыль (убыток) на акцию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водненная прибыль (убыток) на акцию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  <w:gridCol w:w="1185"/>
        <w:gridCol w:w="1110"/>
        <w:gridCol w:w="1065"/>
        <w:gridCol w:w="1125"/>
        <w:gridCol w:w="1110"/>
      </w:tblGrid>
      <w:tr>
        <w:trPr/>
        <w:tc>
          <w:tcPr>
            <w:tcW w:w="999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ШИФРОВКА ОТДЕЛЬНЫХ ПРИБЫЛЕЙ И УБЫТКОВ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отчетный период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аналогичный период предыдущего года 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быль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быток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быль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быток 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Штрафы, пени и неустойки, признанные или по которым получены решения суда (арбитражного суда) об их взыскании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быль (убыток) прошлых лет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змещение убытков, причиненных неисполнением или ненадлежащим исполнением обязательств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рсовые разницы по операциям в иностранной валюте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числения в оценочные резервы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исание дебиторских и кредиторских задолженностей, по которым истек срок исковой давности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52"/>
      </w:tblGrid>
      <w:tr>
        <w:trPr>
          <w:trHeight w:val="566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_____________ Холкин О.Е.</w:t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______________ Стасюк Н.В.</w:t>
            </w:r>
          </w:p>
        </w:tc>
      </w:tr>
      <w:tr>
        <w:trPr>
          <w:trHeight w:val="161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autoSpaceDE w:val="false"/>
              <w:ind w:right="7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18:00Z</dcterms:created>
  <dc:creator>User1</dc:creator>
  <dc:description/>
  <cp:keywords/>
  <dc:language>en-US</dc:language>
  <cp:lastModifiedBy>User1</cp:lastModifiedBy>
  <dcterms:modified xsi:type="dcterms:W3CDTF">2010-12-30T01:18:00Z</dcterms:modified>
  <cp:revision>1</cp:revision>
  <dc:subject/>
  <dc:title>ОТЧЕТ О ПРИБЫЛЯХ И УБЫТКАХ</dc:title>
</cp:coreProperties>
</file>