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0"/>
        <w:gridCol w:w="1804"/>
        <w:gridCol w:w="1639"/>
      </w:tblGrid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тчет о прибылях и убытках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2007 год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№ 2 по ОКУ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.2008г.</w:t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0300159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гидротехнических сооружений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4.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49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84\385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4363"/>
        <w:gridCol w:w="1140"/>
        <w:gridCol w:w="270"/>
        <w:gridCol w:w="1440"/>
        <w:gridCol w:w="270"/>
        <w:gridCol w:w="270"/>
        <w:gridCol w:w="1545"/>
        <w:gridCol w:w="270"/>
      </w:tblGrid>
      <w:tr>
        <w:trPr/>
        <w:tc>
          <w:tcPr>
            <w:tcW w:w="5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предыдущего года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оходы и расходы по обычным видам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19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92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15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ловая прибыл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9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7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е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ие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7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8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убыток) от продаж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доходы и рас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ы к получени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0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ы к уплат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частия в других организациях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операционные до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операционные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реализационные до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реализационные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ибыль (убыток) до налогооб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ложенные налоговые актив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ложенные налоговые обязательств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ущий налог на прибыл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Чистая прибыль (убыток) отчетно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3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РАВОЧН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оянные налоговые обязательства (активы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зовая прибыль (убыток) на акцию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одненная прибыль (убыток) на акцию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185"/>
        <w:gridCol w:w="1110"/>
        <w:gridCol w:w="1065"/>
        <w:gridCol w:w="1125"/>
        <w:gridCol w:w="1110"/>
      </w:tblGrid>
      <w:tr>
        <w:trPr/>
        <w:tc>
          <w:tcPr>
            <w:tcW w:w="99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ШИФРОВКА ОТДЕЛЬНЫХ ПРИБЫЛЕЙ И УБЫТК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период предыдущего года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ыль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ыток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ыль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ыток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убыток) прошлых л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овые разницы по операциям в иностранной валют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оценочные резервы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Холкин О.Е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Стасюк Н.В.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5:00Z</dcterms:created>
  <dc:creator>User1</dc:creator>
  <dc:description/>
  <cp:keywords/>
  <dc:language>en-US</dc:language>
  <cp:lastModifiedBy>User1</cp:lastModifiedBy>
  <dcterms:modified xsi:type="dcterms:W3CDTF">2010-12-30T01:06:00Z</dcterms:modified>
  <cp:revision>1</cp:revision>
  <dc:subject/>
  <dc:title>ОТЧЕТ О ПРИБЫЛЯХ И УБЫТКАХ</dc:title>
</cp:coreProperties>
</file>