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Годовой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Большекаменское управление механизации строительст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тавной капитал общества составляет 106576 руб. Уставной капитал разделен на 71050 обыкновенных акций номинальной стоимостью  1руб. 50 коп.  Количество акционеров  на дату закрытия реестра 09 июня 2011г. – 97,  в том числе  2 юридических лица  ООО «Тайгер-Секъюритиз» и ОАО «Звезда-инве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предприятия за отчетный период является получение прибыли от следующих видов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строительно-монтаж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в аренду строительных машин и механизмов с обслуживающим персо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ача помещений в аренду</w:t>
      </w:r>
    </w:p>
    <w:p>
      <w:pPr>
        <w:pStyle w:val="Normal"/>
        <w:rPr/>
      </w:pPr>
      <w:r>
        <w:rPr>
          <w:sz w:val="28"/>
          <w:szCs w:val="28"/>
        </w:rPr>
        <w:t>В отчетном 2010г.  выполн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ительно-монтажных работ 4762,1 тыс. руб., что составляет 54% к уровню 2009 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енда машин и механизмов 5518,0тыс. руб., что составляет 37% к уровню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 муниципальный контракт по содержанию и текущему ремонту дорог городского округа г. Большой Камень – 175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овая выручка составила 2841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казчиками и объектами строительства в 2010г. являлис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делам ГОЧС                    - 551,864 тыс.руб. в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аварийных работ по ликвидации подтопления территории и жилых домов с. Пет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стройство минерализованной полосы в городском округе  г. Большой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пожарной емкости в с. Пет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Лесной квартал»                             - 805, 1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0 кв. жилой дом № 1 по ул. Приморского комсом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Альпар-плюс»                                 - 296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ойство площадки для строительства базовой станции МТС п. Южно-Мо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Ледовских Е.Н.                                  – 282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прилегающей  к магазину бытовой техники по ул. Ак. Крылова</w:t>
      </w:r>
    </w:p>
    <w:p>
      <w:pPr>
        <w:pStyle w:val="Normal"/>
        <w:rPr/>
      </w:pPr>
      <w:r>
        <w:rPr>
          <w:sz w:val="28"/>
          <w:szCs w:val="28"/>
        </w:rPr>
        <w:t>ООО «Строй альянс»                                 - 75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ыпка скальным грунтом площадки под фундаменты торгового комплекса в 5 мк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Ж «Волна»                                            - 145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сыпка скальным грунтом а/дороги к коттеджа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о не вступило в саморегулируемую организацию (СРО) и не имеет свидетельства о допуске к выполняемым работам по строительству, реконструкции, капитальному ремонту объектов капитального строительства, что не позволило участвовать в конкурсах на муниципальном, краевом и федеральном уровнях, где требуется допуск СРО, что негативно отразилось на количестве и объеме заказов. </w:t>
      </w:r>
    </w:p>
    <w:p>
      <w:pPr>
        <w:pStyle w:val="Normal"/>
        <w:rPr/>
      </w:pPr>
      <w:r>
        <w:rPr>
          <w:sz w:val="28"/>
          <w:szCs w:val="28"/>
        </w:rPr>
        <w:t xml:space="preserve">Объем выполненных работ на объектах где не требуется допуск СРО, в  условиях конкуренции как со стороны специализированных предприятий, так и со стороны малых предприятий-однодневок сократился почти в два раза по отношению к 2009 году.  Обществу не удалось увеличить объем выполняемых работ до уровня достаточности прибыли для обновления основ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0 год получено прибыли от обычных видов деятельности (СМР) 518 тыс.руб.. Вне реализационные и операционные расходы превысили доходы по этим статьям, в результате чего образовался убыток в разм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1 тыс.руб.(в том числе 728 тыс.руб. дебиторская задолженность ООО «Находка-Трасстрой» решением суда Общество признано банкротом)</w:t>
      </w:r>
    </w:p>
    <w:p>
      <w:pPr>
        <w:pStyle w:val="Normal"/>
        <w:rPr/>
      </w:pPr>
      <w:r>
        <w:rPr>
          <w:sz w:val="28"/>
          <w:szCs w:val="28"/>
        </w:rPr>
        <w:t>Чистый убыток за 2010г. составил 44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0г. было продолжена политика сокрашения издержек производства:</w:t>
      </w:r>
    </w:p>
    <w:p>
      <w:pPr>
        <w:pStyle w:val="Normal"/>
        <w:rPr/>
      </w:pPr>
      <w:r>
        <w:rPr>
          <w:sz w:val="28"/>
          <w:szCs w:val="28"/>
        </w:rPr>
        <w:t xml:space="preserve">- практика совмещени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яя численность персонала составила 6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яя заработная плата 12540 руб.</w:t>
      </w:r>
    </w:p>
    <w:p>
      <w:pPr>
        <w:pStyle w:val="Normal"/>
        <w:rPr/>
      </w:pPr>
      <w:r>
        <w:rPr>
          <w:sz w:val="28"/>
          <w:szCs w:val="28"/>
        </w:rPr>
        <w:t>Анализ участия ОАО «БУМС» в тендерах на выполнение работ показывает усиление конкуренции. В условиях  когда цены на конкурсах необоснованно снижаются на 20 и более процентов, предприятие не может выполнить работы с надлежащим качеством за эти деньги. Накладные расходы не соответствуют объемам выполняемых работ. Резервы сокращения накладных расходов почти исчерп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г. на совете директоров было принято решение об освобождении предприятия от выработавшей свой ресурс и морально устаревшей, а главное не используем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из того, что изношенность основных средств на конец 2009г. составляет 71,04%, необходимо разработать план модернизации производства. В противном случае устаревшие машины не удовлетворяют ЗАКАЗЧИКОВ и Общество теряет клиентов и как следствие прибы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дебиторами: дебиторская задолженность на конец 2010г. составила 4262,8 тыс. руб., в том числе 188 тыс.руб. просрочен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дебиторы:</w:t>
      </w:r>
    </w:p>
    <w:p>
      <w:pPr>
        <w:pStyle w:val="Normal"/>
        <w:rPr/>
      </w:pPr>
      <w:r>
        <w:rPr>
          <w:sz w:val="28"/>
          <w:szCs w:val="28"/>
        </w:rPr>
        <w:t>ВСМУ ТОФ   -    487,6 тыс.руб. (дело передано в арбитр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 НУМ    -    435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Экстрим»  -   1881,6 тыс.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году  акционерным обществом были использованы следующие энергетически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ензин А-80, в объеме   111,0т  на сумму 2430,4 тыс. руб.</w:t>
      </w:r>
    </w:p>
    <w:p>
      <w:pPr>
        <w:pStyle w:val="Normal"/>
        <w:rPr/>
      </w:pPr>
      <w:r>
        <w:rPr>
          <w:sz w:val="28"/>
          <w:szCs w:val="28"/>
        </w:rPr>
        <w:t>-  Дизельное топливо, в объеме 462,8т на сумму 10059.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Электроэнергия  в объеме   252205 Квт на сумму 1240852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усиления конкуренции ОАО «БУМС» необходим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смотреть структуру предприят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тить накладные расхо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истему оплаты тру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план модернизации предпри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освобождаться от неиспользуемой тех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ать свободные помещения и территории в аренд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тить издержки от внутри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ок совершенных Обществом и признаваемых в соответствии с Федеральным законом «Об акционерных обществах» крупными сделками, а также иных сделок на совершение  которых  распространяется порядок одобрения крупных сделок в отчетном году не соверш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ок совершенных Обществом и признаваемых в соответствии с Федеральным законом «Об акционерных обществах» сделками, в совершение которых имелась заинтересованность, в отчетном году не саверш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ца, входящие в органы управления акционерным обществом:</w:t>
      </w:r>
    </w:p>
    <w:p>
      <w:pPr>
        <w:pStyle w:val="Normal"/>
        <w:rPr/>
      </w:pPr>
      <w:r>
        <w:rPr>
          <w:sz w:val="28"/>
          <w:szCs w:val="28"/>
        </w:rPr>
        <w:t>Состав совета  дире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ляренко Владислав Георгиевич – 1938 г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в уставном капитале  общества    1,04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ольцев Виктор Васильевич – 1947 г.р., член совета дир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в уставном капитале  общества    3,166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а Людмила Александровна – 1947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в уставном капитале  общества     0,0028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еров Валентин Николаевич – 1937 г.р.</w:t>
      </w:r>
    </w:p>
    <w:p>
      <w:pPr>
        <w:pStyle w:val="Normal"/>
        <w:rPr/>
      </w:pPr>
      <w:r>
        <w:rPr>
          <w:sz w:val="28"/>
          <w:szCs w:val="28"/>
        </w:rPr>
        <w:t>Акций  Общества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отчетного года  принято решение вознаграждение членам совета директоров не выпла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кин Олег Евгеньевич – 1956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00 обыкновенных акций         7,74% доля участия в уставном капит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ем определения и размер вознаграждения  лицу занимающего должность единоличного исполнительного органа, является решение Совета дирек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отчет предварительно утвержден советом директоров 2 июн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БУМС»                                                       Ю. М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34:00Z</dcterms:created>
  <dc:creator>ОАО</dc:creator>
  <dc:description/>
  <dc:language>en-US</dc:language>
  <cp:lastModifiedBy>User</cp:lastModifiedBy>
  <cp:lastPrinted>2011-06-09T11:30:00Z</cp:lastPrinted>
  <dcterms:modified xsi:type="dcterms:W3CDTF">2011-07-01T00:35:00Z</dcterms:modified>
  <cp:revision>26</cp:revision>
  <dc:subject/>
  <dc:title>ПРОТОКОЛ</dc:title>
</cp:coreProperties>
</file>