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раскрытии списка аффилированных лиц акционерного общества в сети Интернет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с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ное фирменное наименование эмитента (для некоммерческой организации – наименование): Открытое акционерное общество «Александровск-Сахалинский хлебокомбина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Сокращенное фирменное наименование эмитента: ОАО «Александровск-Сахалинский хлебокомбинат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Место нахождения эмитента: Сахалинская область, г. Александровск-Сахалинский, ул. Кирова, 59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ГРН эмитента: 102650117979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Н эмитента: 6502002838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Уникальный код эмитента, присвоенный регистрирующим органом: 32260-F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Адрес страницы в сети Интернет, используемой эмитентом для раскрытия информации: http://www.eotchet.narod.r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Содержание сообщени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1. Вид документа, текст которого опубликован на странице в сети Интернет: список аффилированных лиц на дату 30.06.1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2.2. Дата опубликования текста документа на странице в сети Интернет, используемой эмитентом для раскрытия информации: 02.07.201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3:22:00Z</dcterms:created>
  <dc:creator>Admin</dc:creator>
  <dc:description/>
  <cp:keywords/>
  <dc:language>en-US</dc:language>
  <cp:lastModifiedBy>Admin</cp:lastModifiedBy>
  <cp:lastPrinted>2012-04-02T15:55:00Z</cp:lastPrinted>
  <dcterms:modified xsi:type="dcterms:W3CDTF">2012-06-25T22:19:00Z</dcterms:modified>
  <cp:revision>2</cp:revision>
  <dc:subject/>
  <dc:title/>
</cp:coreProperties>
</file>