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Антей-Холдинг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окращенное фирменное наименование эмитента: ОАО «Антей-Холдинг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693000, г. Южно-Сахалинск, ул. Дальняя. 1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ГРН эмитента: 1066501019188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Н эмитента: 6501166897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2579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4:00Z</dcterms:created>
  <dc:creator>Admin</dc:creator>
  <dc:description/>
  <cp:keywords/>
  <dc:language>en-US</dc:language>
  <cp:lastModifiedBy>Admin</cp:lastModifiedBy>
  <dcterms:modified xsi:type="dcterms:W3CDTF">2012-04-02T04:55:00Z</dcterms:modified>
  <cp:revision>1</cp:revision>
  <dc:subject/>
  <dc:title/>
</cp:coreProperties>
</file>