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общение об утверждении годовой бухгалтерской отчетности ОАО «АГРО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24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акционерного обществ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</w:rPr>
              <w:t>Открытое акционерное общество «</w:t>
            </w:r>
            <w:r>
              <w:rPr>
                <w:b/>
                <w:bCs/>
                <w:i/>
                <w:iCs/>
                <w:sz w:val="22"/>
                <w:szCs w:val="22"/>
              </w:rPr>
              <w:t>АГРО</w:t>
            </w:r>
            <w:r>
              <w:rPr>
                <w:rStyle w:val="SUBST"/>
              </w:rPr>
              <w:t>»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акционерного обществ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</w:rPr>
              <w:t>ОАО «</w:t>
            </w:r>
            <w:r>
              <w:rPr>
                <w:b/>
                <w:bCs/>
                <w:i/>
                <w:iCs/>
                <w:sz w:val="22"/>
                <w:szCs w:val="22"/>
              </w:rPr>
              <w:t>АГРО»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акционерного обществ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Приморский край, г. Артем, ул. Западная, 8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НН акционерного обществ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02000495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ОГРН акционерного обществ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2500536486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1.6. Уникальный код эмитента, присваиваемый регистрирующим органом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746-F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акционерным обществом для раскрытия информац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szCs w:val="22"/>
                </w:rPr>
                <w:t>www.</w:t>
              </w:r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szCs w:val="22"/>
                  <w:lang w:val="en-US"/>
                </w:rPr>
                <w:t>eotchet</w:t>
              </w:r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szCs w:val="22"/>
                </w:rPr>
                <w:t>.narod.ru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/>
            </w:pPr>
            <w:r>
              <w:rPr>
                <w:sz w:val="22"/>
                <w:szCs w:val="22"/>
              </w:rPr>
              <w:t>«29» июня 2010 г. на годовом общем собрании акционеров ОАО «АГРО» была утверждена годовая бухгалтерская отчетность общества по итогам 2009 год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gum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0:32:00Z</dcterms:created>
  <dc:creator>Jane</dc:creator>
  <dc:description/>
  <cp:keywords/>
  <dc:language>en-US</dc:language>
  <cp:lastModifiedBy>User1</cp:lastModifiedBy>
  <cp:lastPrinted>2009-06-16T16:35:00Z</cp:lastPrinted>
  <dcterms:modified xsi:type="dcterms:W3CDTF">2012-08-30T00:32:00Z</dcterms:modified>
  <cp:revision>3</cp:revision>
  <dc:subject/>
  <dc:title>СООБЩЕНИЕ </dc:title>
</cp:coreProperties>
</file>