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АГР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 </w:t>
      </w:r>
      <w:r>
        <w:rPr>
          <w:rStyle w:val="Style15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, Приморский край, г. Артем, ул. Западная, 8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03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.В. Мельник</w:t>
            </w:r>
          </w:p>
          <w:p>
            <w:pPr>
              <w:pStyle w:val="Normal"/>
              <w:ind w:left="2868" w:firstLine="1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7620</wp:posOffset>
                </wp:positionV>
                <wp:extent cx="249936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2000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lozhenie"/>
                                    <w:ind w:left="-284" w:firstLine="284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84"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536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95pt;mso-wrap-distance-left:9pt;mso-wrap-distance-right:9pt;mso-wrap-distance-top:0pt;mso-wrap-distance-bottom:0pt;margin-top:0.6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2000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lozhenie"/>
                              <w:ind w:left="-284"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84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536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рьков Александр Ль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2. 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,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афонов Константин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9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й не происходило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202"/>
        <w:gridCol w:w="2968"/>
        <w:gridCol w:w="2135"/>
        <w:gridCol w:w="1342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4"/>
        <w:gridCol w:w="2193"/>
        <w:gridCol w:w="2099"/>
        <w:gridCol w:w="1976"/>
        <w:gridCol w:w="2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9:00Z</dcterms:created>
  <dc:creator>Polyna</dc:creator>
  <dc:description/>
  <cp:keywords/>
  <dc:language>en-US</dc:language>
  <cp:lastModifiedBy>Admin</cp:lastModifiedBy>
  <dcterms:modified xsi:type="dcterms:W3CDTF">2011-09-30T05:48:00Z</dcterms:modified>
  <cp:revision>5</cp:revision>
  <dc:subject/>
  <dc:title>СПИСОК АФФИЛИРОВАННЫХ ЛИЦ</dc:title>
</cp:coreProperties>
</file>