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общение о раскрытии списка аффилированных лиц акционерного общества в сети Интер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"АГРО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кращенное фирменное наименование эмитента: ОАО "АГРО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эмитента: г.Артем, ул.Западная, 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ГРН эмитента: 102250053648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 эмитента: 250200049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никальный код эмитента, присвоенный регистрирующим органом: 30746-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 Вид документа, текст которого опубликован на странице в сети Интернет: список аффилированных лиц на дату 30.06.12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02.07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13:00Z</dcterms:created>
  <dc:creator>Admin</dc:creator>
  <dc:description/>
  <cp:keywords/>
  <dc:language>en-US</dc:language>
  <cp:lastModifiedBy>Admin</cp:lastModifiedBy>
  <dcterms:modified xsi:type="dcterms:W3CDTF">2012-06-25T22:19:00Z</dcterms:modified>
  <cp:revision>2</cp:revision>
  <dc:subject/>
  <dc:title/>
</cp:coreProperties>
</file>