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АГРО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окращенное фирменное наименование эмитента: ОАО "АГРО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Место нахождения эмитента: г.Артем, ул.Западная, 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ГРН эмитента: 102250053648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Н эмитента: 250200049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никальный код эмитента, присвоенный регистрирующим органом: 30746-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ата опубликования текста документа на странице в сети Интернет, используемой эмитентом для раскрытия информации: 15.03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1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9:00Z</dcterms:created>
  <dc:creator>Admin</dc:creator>
  <dc:description/>
  <dc:language>en-US</dc:language>
  <cp:lastModifiedBy>Admin</cp:lastModifiedBy>
  <dcterms:modified xsi:type="dcterms:W3CDTF">2012-03-15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