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35" w:h="1704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59725" cy="1082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1082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0" cy="1082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0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5pt;height:852.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0" cy="1082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0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54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129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472" w:h="170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19720" cy="10798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1079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0795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079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850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0795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079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95590" cy="10780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1078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6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0" cy="107696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0" cy="1076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pt;height:848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6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0" cy="10769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0" cy="1076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34" w:h="169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5:00Z</dcterms:created>
  <dc:creator>Tamara</dc:creator>
  <dc:description/>
  <cp:keywords/>
  <dc:language>en-US</dc:language>
  <cp:lastModifiedBy>User1</cp:lastModifiedBy>
  <dcterms:modified xsi:type="dcterms:W3CDTF">2010-08-12T00:24:00Z</dcterms:modified>
  <cp:revision>4</cp:revision>
  <dc:subject/>
  <dc:title> </dc:title>
</cp:coreProperties>
</file>