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64" w:h="1706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78140" cy="1083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1083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0" cy="1083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0" cy="1083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853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0" cy="1083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0" cy="1083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26" w:h="168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7010" cy="1072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0" cy="10718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844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0" cy="10718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76" w:h="169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58760" cy="1075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76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44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8pt;height:846.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44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98" w:h="1694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72730" cy="10761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730" cy="1076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0" cy="10756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0" cy="1075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pt;height:847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0" cy="10756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0" cy="1075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33" w:h="168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1455" cy="10730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073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0" cy="10718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844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0" cy="10718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434" w:h="169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6:00Z</dcterms:created>
  <dc:creator>Tamara</dc:creator>
  <dc:description/>
  <cp:keywords/>
  <dc:language>en-US</dc:language>
  <cp:lastModifiedBy>User1</cp:lastModifiedBy>
  <dcterms:modified xsi:type="dcterms:W3CDTF">2010-08-12T00:24:00Z</dcterms:modified>
  <cp:revision>3</cp:revision>
  <dc:subject/>
  <dc:title> </dc:title>
</cp:coreProperties>
</file>