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92 ордена Трудового Красного Знамени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г. Владивосток, ул. Калинина 24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Ц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Троценко Р.В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5523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7005572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ильченок Юрий Анатол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рбанков Илья Дмитри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раксин Вячеслав Анатол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итраков Иван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функции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12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179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20"/>
        <w:gridCol w:w="2562"/>
        <w:gridCol w:w="28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92 ордена Трудового Красного Знамени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4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09-30T05:48:00Z</dcterms:modified>
  <cp:revision>5</cp:revision>
  <dc:subject/>
  <dc:title>СПИСОК АФФИЛИРОВАННЫХ ЛИЦ</dc:title>
</cp:coreProperties>
</file>