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«92 ордена Трудового Красного Знамени судоремонтный заво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ая Федерация, г. Владивосток, ул. Калинина 244.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ЦС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02 июля 2012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      И.В. Борбот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179"/>
        <w:gridCol w:w="60"/>
        <w:gridCol w:w="429"/>
        <w:gridCol w:w="484"/>
        <w:gridCol w:w="239"/>
        <w:gridCol w:w="314"/>
        <w:gridCol w:w="223"/>
        <w:gridCol w:w="540"/>
        <w:gridCol w:w="540"/>
        <w:gridCol w:w="540"/>
      </w:tblGrid>
      <w:tr>
        <w:trPr/>
        <w:tc>
          <w:tcPr>
            <w:tcW w:w="6099" w:type="dxa"/>
            <w:gridSpan w:val="4"/>
            <w:tcBorders/>
          </w:tcPr>
          <w:p>
            <w:pPr>
              <w:pStyle w:val="TableHeading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055230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37005572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Борбот Игорь Викторови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Каргапольцев Михаил Михайлови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Кураксин Вячеслав Анатольеви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пиченков Андрей Викто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Цыбин Владимир Никола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Открытое акционерное общество «Дальневосточный центр судостроения и судоремонта»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осуществляет функции единолич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.12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9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99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Открытое акционерное общество «179 судоремонт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Хабаров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82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Дальневосточный завод «Звез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Большой Кам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Открытое акционерное общество «</w:t>
            </w:r>
            <w:r>
              <w:rPr>
                <w:b/>
                <w:bCs/>
                <w:i/>
                <w:iCs/>
                <w:sz w:val="22"/>
                <w:szCs w:val="22"/>
              </w:rPr>
              <w:t>Хабаровский судостроитель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Хабаров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еверо-Восточный ремонтный цент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амчатский край, г. Вилючи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178 ордена Трудового Красного Знамени судоремонт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Амурский судостроитель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Комсомольск-на-Амур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01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Николаевский-на-Амуре судостроитель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Николаевск-на-Амур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01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Холдинговая компания Даль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1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Объединенная судостроительная корпорац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Санкт-Петербур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и акционерное общество входит в группу с одним и тем же лиц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35"/>
        <w:gridCol w:w="2407"/>
        <w:gridCol w:w="297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ступления </w:t>
            </w:r>
          </w:p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екращение основания, в силу которого лицо признается аффилированным : </w:t>
            </w:r>
            <w:r>
              <w:rPr>
                <w:i/>
                <w:sz w:val="22"/>
                <w:szCs w:val="22"/>
              </w:rPr>
              <w:t>Митраков Иван Александрович, Фильченок Юрий Анатольевич, Курбанков Илья Дмитрие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</w:tr>
      <w:tr>
        <w:trPr>
          <w:trHeight w:val="28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Изменение даты наступления основания членов Совета директоров : </w:t>
            </w:r>
            <w:r>
              <w:rPr>
                <w:i/>
                <w:sz w:val="22"/>
                <w:szCs w:val="22"/>
              </w:rPr>
              <w:t>Кураксин Вячеслав Анатольевич, Спиченков Андрей Виктор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озникновение основания, в силу которого лицо признается аффилированным: </w:t>
            </w:r>
            <w:r>
              <w:rPr>
                <w:i/>
                <w:sz w:val="22"/>
                <w:szCs w:val="22"/>
              </w:rPr>
              <w:t>Борбот Игорь Викторович, Каргапольцев Михаил Михайлович, Цыбин Владимир Николае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423"/>
        <w:gridCol w:w="2919"/>
        <w:gridCol w:w="1985"/>
        <w:gridCol w:w="1737"/>
        <w:gridCol w:w="184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Борбот Игорь Викторови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Каргапольцев Михаил Михайлови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Кураксин Вячеслав Анатольеви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пиченков Андрей Викто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Цыбин Владимир Никола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423"/>
        <w:gridCol w:w="2919"/>
        <w:gridCol w:w="1985"/>
        <w:gridCol w:w="1737"/>
        <w:gridCol w:w="184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Борбот Игорь Викторови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Каргапольцев Михаил Михайлови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Кураксин Вячеслав Анатольеви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пиченков Андрей Викто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Цыбин Владимир Никола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«92 ордена Трудового Красного Знамени судоремонтный завод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2:56:00Z</dcterms:created>
  <dc:creator>Электронная Анкета ФКЦБ России 2.7</dc:creator>
  <dc:description/>
  <cp:keywords/>
  <dc:language>en-US</dc:language>
  <cp:lastModifiedBy>Admin</cp:lastModifiedBy>
  <cp:lastPrinted>2009-04-03T14:29:00Z</cp:lastPrinted>
  <dcterms:modified xsi:type="dcterms:W3CDTF">2012-07-01T22:41:00Z</dcterms:modified>
  <cp:revision>10</cp:revision>
  <dc:subject/>
  <dc:title>СПИСОК АФФИЛИРОВАННЫХ ЛИЦ</dc:title>
</cp:coreProperties>
</file>