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фирменное наименование эмитента (для некоммерческой организации – наименование): Открытое акционерное общество "92 ордена Трудового Красного Знамени судоремонтный завод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кращенное фирменное наименование эмитента: ОАО "92 СРЗ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г. Владивосток, ул. Калинина 24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ГРН эмитента: 10825370055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Н эмитента: 25370552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820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6:00Z</dcterms:created>
  <dc:creator>Admin</dc:creator>
  <dc:description/>
  <cp:keywords/>
  <dc:language>en-US</dc:language>
  <cp:lastModifiedBy>Admin</cp:lastModifiedBy>
  <dcterms:modified xsi:type="dcterms:W3CDTF">2012-06-25T22:15:00Z</dcterms:modified>
  <cp:revision>4</cp:revision>
  <dc:subject/>
  <dc:title/>
</cp:coreProperties>
</file>