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раскрытии акционерным обществом на странице в сети Интернет годовой бухгалтерской отчетност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92 ордена Трудового Красного Знамени судоремонтный завод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92 СР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90021, Российская Федерация, г. Владивосток, </w:t>
              <w:br/>
              <w:t>ул. Калинина, 24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253700557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370552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32820-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otchet.narod.ru/92srz.htm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 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ая бухгалтерская отчетность за 201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мая 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92sr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5:00Z</dcterms:created>
  <dc:creator>natasha bezlepkina</dc:creator>
  <dc:description/>
  <cp:keywords/>
  <dc:language>en-US</dc:language>
  <cp:lastModifiedBy>Прошкин</cp:lastModifiedBy>
  <cp:lastPrinted>2012-03-30T19:16:00Z</cp:lastPrinted>
  <dcterms:modified xsi:type="dcterms:W3CDTF">2012-06-08T04:23:00Z</dcterms:modified>
  <cp:revision>5</cp:revision>
  <dc:subject/>
  <dc:title>Сообщение о сведениях,</dc:title>
</cp:coreProperties>
</file>