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91" w:h="170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31785" cy="1080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785" cy="1080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079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079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5pt;height:850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079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079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628" w:h="1711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18780" cy="1086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86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1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0" cy="10858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0" cy="1085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55.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1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0" cy="10858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0" cy="1085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45755" cy="10812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755" cy="1081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0" cy="10807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65pt;height:851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0" cy="10807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13" w:h="1702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3:00Z</dcterms:created>
  <dc:creator>Tamara</dc:creator>
  <dc:description/>
  <cp:keywords/>
  <dc:language>en-US</dc:language>
  <cp:lastModifiedBy>Tamara</cp:lastModifiedBy>
  <dcterms:modified xsi:type="dcterms:W3CDTF">2010-08-11T04:03:00Z</dcterms:modified>
  <cp:revision>2</cp:revision>
  <dc:subject/>
  <dc:title> </dc:title>
</cp:coreProperties>
</file>