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412" w:h="16955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881620" cy="10766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1620" cy="1076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94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74000" cy="10756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00" cy="1075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6pt;height:847.7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94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74000" cy="10756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00" cy="1075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950200" cy="10817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0" cy="1081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02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0" cy="108077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0" cy="1080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pt;height:851.7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02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0200" cy="108077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0" cy="1080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520" w:h="17035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3:56:00Z</dcterms:created>
  <dc:creator>Tamara</dc:creator>
  <dc:description/>
  <cp:keywords/>
  <dc:language>en-US</dc:language>
  <cp:lastModifiedBy>Tamara</cp:lastModifiedBy>
  <dcterms:modified xsi:type="dcterms:W3CDTF">2010-08-11T03:56:00Z</dcterms:modified>
  <cp:revision>2</cp:revision>
  <dc:subject/>
  <dc:title> </dc:title>
</cp:coreProperties>
</file>