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69" w:h="1692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54315" cy="1074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1074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0" cy="1074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5pt;height:846.3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0" cy="1074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97" w:h="168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08595" cy="1071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8595" cy="1071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706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5pt;height:843.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706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33" w:h="168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1455" cy="10730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1073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0" cy="10718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844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0" cy="10718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26" w:h="168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7010" cy="10725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0" cy="10718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844.5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0" cy="10718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11" w:h="168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17485" cy="10716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7485" cy="1071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0" cy="10706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5pt;height:843.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0" cy="107061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77175" cy="107619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175" cy="1076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0" cy="107569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0" cy="1075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5pt;height:847.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0" cy="107569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0" cy="1075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05" w:h="1694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08:00Z</dcterms:created>
  <dc:creator>Tamara</dc:creator>
  <dc:description/>
  <cp:keywords/>
  <dc:language>en-US</dc:language>
  <cp:lastModifiedBy>Tamara</cp:lastModifiedBy>
  <dcterms:modified xsi:type="dcterms:W3CDTF">2010-08-11T04:08:00Z</dcterms:modified>
  <cp:revision>2</cp:revision>
  <dc:subject/>
  <dc:title> </dc:title>
</cp:coreProperties>
</file>