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580 Управление начальника работ «Владивостоксвязьстро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14 г. Владивосток, ул.Гоголя, д.5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"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А.Н. Бацамут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15989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600371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3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Васильев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вгения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Кальна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нин Павел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Бацамут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осуществляет функции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«Оборонстрой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3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/>
              <w:t> </w:t>
            </w:r>
            <w:r>
              <w:rPr>
                <w:i/>
                <w:sz w:val="22"/>
                <w:szCs w:val="22"/>
              </w:rPr>
              <w:t>Вотяков  Андрей Владимирович, Мысиной Оксана Владимировна, Макаров Сергей Сергеевич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Васильева Евгения Николаевна, Кальная Еле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 xml:space="preserve">(члены СД: </w:t>
            </w:r>
            <w:r>
              <w:rPr>
                <w:i/>
              </w:rPr>
              <w:t>Карпунин Павел Викторович, Егорина Лариса Михайловна, Трухан Владимир Эдуардович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07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вгения Никола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1.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1.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нин Павел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вгения Никола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нин Павел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580 Управление начальника работ «Владивостоксвязьстрой»</w:t>
    </w:r>
  </w:p>
  <w:p>
    <w:pPr>
      <w:pStyle w:val="Header"/>
      <w:spacing w:before="20" w:after="2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Heading31">
    <w:name w:val="Heading 3 Знак Знак"/>
    <w:basedOn w:val="Style8"/>
    <w:qFormat/>
    <w:rPr>
      <w:rFonts w:cs="Times New Roman"/>
      <w:b/>
      <w:bCs/>
      <w:sz w:val="22"/>
      <w:szCs w:val="22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5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10-04T01:39:00Z</dcterms:modified>
  <cp:revision>11</cp:revision>
  <dc:subject/>
  <dc:title>СПИСОК АФФИЛИРОВАННЫХ ЛИЦ</dc:title>
</cp:coreProperties>
</file>