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МЕНЕНИЯ В 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e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580 Управление начальника работ «Владивостоксвязьстро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90014 г. Владивосток, ул.Гоголя, д.54.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20" февра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А.Н. Бацамут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15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36003713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, в силу которого лицо признается аффилированным : </w:t>
            </w:r>
            <w:r>
              <w:rPr/>
              <w:t> 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Васильева Евгения Николаевна</w:t>
            </w:r>
            <w:r>
              <w:rPr>
                <w:i/>
                <w:sz w:val="22"/>
                <w:szCs w:val="22"/>
              </w:rPr>
              <w:t>, Карпунин Павел Викто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2.20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2"/>
                <w:szCs w:val="22"/>
              </w:rPr>
              <w:t>Егорина Лариса Михайловна, Трухан Владимир Эдуардович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, Кальная Елен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2.20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 xml:space="preserve">(члены СД: </w:t>
            </w:r>
            <w:r>
              <w:rPr>
                <w:i/>
              </w:rPr>
              <w:t>Подгорная Олеся Владимировна, Михайлов Сергей Вячеславович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2.2012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рная Олеся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 Сергей Вячеслав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0"/>
        <w:gridCol w:w="2536"/>
        <w:gridCol w:w="2438"/>
        <w:gridCol w:w="1452"/>
        <w:gridCol w:w="1954"/>
        <w:gridCol w:w="20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горная Олеся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Кальная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Еле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хайлов Сергей Вячеслав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ина Лариса Михайл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хан Владимир Эдуард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.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580 Управление начальника работ «Владивостоксвязьстрой»</w:t>
    </w:r>
  </w:p>
  <w:p>
    <w:pPr>
      <w:pStyle w:val="Header"/>
      <w:spacing w:before="20" w:after="2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Heading31">
    <w:name w:val="Heading 3 Знак Знак"/>
    <w:basedOn w:val="Style8"/>
    <w:qFormat/>
    <w:rPr>
      <w:rFonts w:cs="Times New Roman"/>
      <w:b/>
      <w:bCs/>
      <w:sz w:val="22"/>
      <w:szCs w:val="22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0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2-02-20T06:45:00Z</dcterms:modified>
  <cp:revision>3</cp:revision>
  <dc:subject/>
  <dc:title>СПИСОК АФФИЛИРОВАННЫХ ЛИЦ</dc:title>
</cp:coreProperties>
</file>