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го акционерного общества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580 Управление начальника работ «Владивостоксвязьстро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14 г. Владивосток, ул.Гоголя, д.5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01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А.Н. Бацамут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15989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6003713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/>
              <w:t> </w:t>
            </w:r>
            <w:r>
              <w:rPr>
                <w:i/>
                <w:sz w:val="22"/>
                <w:szCs w:val="22"/>
              </w:rPr>
              <w:t>Вотяков  Андрей Владимирович, Мысиной Оксана Владимировна, Макаров Сергей Сергеевич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Васильева Евгения Николаевна, Кальная Еле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 xml:space="preserve">(члены СД: </w:t>
            </w:r>
            <w:r>
              <w:rPr>
                <w:i/>
              </w:rPr>
              <w:t>Карпунин Павел Викторович, Егорина Лариса Михайловна, Трухан Владимир Эдуардович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07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вгения Никола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1.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1.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нин Павел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вгения Никола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нин Павел Викто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19:00Z</dcterms:created>
  <dc:creator>Jane</dc:creator>
  <dc:description/>
  <cp:keywords/>
  <dc:language>en-US</dc:language>
  <cp:lastModifiedBy>Admin</cp:lastModifiedBy>
  <cp:lastPrinted>2011-09-20T11:42:00Z</cp:lastPrinted>
  <dcterms:modified xsi:type="dcterms:W3CDTF">2011-10-04T01:34:00Z</dcterms:modified>
  <cp:revision>4</cp:revision>
  <dc:subject/>
  <dc:title>СПИСОК АФФИЛИРОВАННЫХ ЛИЦ</dc:title>
</cp:coreProperties>
</file>