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годовой бухгалтерской отчетности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580 Управление начальника работ "Владивостоксвязьстрой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580 УНР Владивостоксвязьстрой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г.Владивосток, ул.Гоголя, 5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925360037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621598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864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 документа, текст которого опубликован на странице в сети Интернет: годовая бухгалтерская отчетность за 2011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20.06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3:00Z</dcterms:created>
  <dc:creator>Admin</dc:creator>
  <dc:description/>
  <cp:keywords/>
  <dc:language>en-US</dc:language>
  <cp:lastModifiedBy>Admin</cp:lastModifiedBy>
  <dcterms:modified xsi:type="dcterms:W3CDTF">2012-06-21T04:04:00Z</dcterms:modified>
  <cp:revision>3</cp:revision>
  <dc:subject/>
  <dc:title/>
</cp:coreProperties>
</file>